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i/>
          <w:kern w:val="2"/>
          <w:sz w:val="24"/>
          <w:szCs w:val="24"/>
          <w:lang w:eastAsia="fr-FR"/>
        </w:rPr>
        <w:t>Deossier – En avril, Disney s’engage pour la planète avec L’Association Terr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280" w:after="280"/>
        <w:jc w:val="both"/>
        <w:rPr/>
      </w:pPr>
      <w:r>
        <w:rPr>
          <w:rFonts w:eastAsia="Times New Roman" w:cs="Times New Roman" w:ascii="Times New Roman" w:hAnsi="Times New Roman"/>
          <w:b/>
          <w:bCs/>
          <w:sz w:val="24"/>
          <w:szCs w:val="24"/>
          <w:lang w:eastAsia="fr-FR"/>
        </w:rPr>
        <w:t>Paris, le 20 avril 2010;</w:t>
      </w:r>
      <w:r>
        <w:rPr>
          <w:rFonts w:eastAsia="Times New Roman" w:cs="Times New Roman" w:ascii="Times New Roman" w:hAnsi="Times New Roman"/>
          <w:sz w:val="24"/>
          <w:szCs w:val="24"/>
          <w:lang w:eastAsia="fr-FR"/>
        </w:rPr>
        <w:t xml:space="preserve"> A l’occasion de la journée de la Terre le 22 avril, et pour la deuxième année consécutive, Disney réaffirme son engagement pour l’environnement et proposera dans tous les magasins Disney Store en France et en Europe des produits respectueux de l’environnement, ainsi que des activités pour sensibiliser les enfants à la protection de la planète et les encourager à recycler, réduire, et réutiliser.</w:t>
      </w:r>
    </w:p>
    <w:p>
      <w:pPr>
        <w:pStyle w:val="Normal"/>
        <w:spacing w:lineRule="auto" w:line="240" w:before="280" w:after="280"/>
        <w:jc w:val="both"/>
        <w:rPr/>
      </w:pPr>
      <w:r>
        <w:rPr>
          <w:rFonts w:eastAsia="Times New Roman" w:cs="Times New Roman" w:ascii="Times New Roman" w:hAnsi="Times New Roman"/>
          <w:sz w:val="24"/>
          <w:szCs w:val="24"/>
          <w:lang w:eastAsia="fr-FR"/>
        </w:rPr>
        <w:t>Pour cette 2ème édition, les 107 magasins Disney Store en Europe proposent durant tout le mois d’Avril des sacs réutilisables, composés à 80% de bouteilles plastiques recyclées. Ceux-ci sont vendus au prix de 3€, dont 1€ sera reversé, en France à The Earth Organization France (TEO France). Cette année, les sacs seront à l’effigie de l’Alien de TOY STORY, afin de marquer la sortie du troisième opus de la saga le 14 juillet prochai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09, l’opération avait rencontré un franc succès, et avait permis de récolter 26.742€ en France. Grâce à ce don, Disney et TEO France ont entamés le 9 avril dernier une campagne de reboisement de la forêt des Landes, qui fut dévastée par la tempête Klaus l’année dernière. 8.000 arbres vont ainsi être replantés sur 5 hectares.</w:t>
      </w:r>
    </w:p>
    <w:p>
      <w:pPr>
        <w:pStyle w:val="Normal"/>
        <w:spacing w:lineRule="auto" w:line="240" w:before="280" w:after="280"/>
        <w:jc w:val="both"/>
        <w:rPr/>
      </w:pPr>
      <w:r>
        <w:rPr>
          <w:rFonts w:eastAsia="Times New Roman" w:cs="Times New Roman" w:ascii="Times New Roman" w:hAnsi="Times New Roman"/>
          <w:sz w:val="24"/>
          <w:szCs w:val="24"/>
          <w:lang w:eastAsia="fr-FR"/>
        </w:rPr>
        <w:t>Les magasins Disney Store s’impliquent encore plus fortement cette année en proposant aux familles une gamme exclusive de produits « Journée de la Terre  2010 » fabriqués dans le respect de l’environnement, et à l’effigie de l’Alien,  véritable symbole de cette campagne. De plus, les magasins proposent aux enfants de réaliser leur propre « Alien » à partir de matières recyclées, afin de les sensibiliser au recyclage et à la préservation de notre planète. Enfin, 10% de réduction sont accordés aux clients qui se présentent avec leur sac réutilisable de l’année derniè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vous attendons dès maintenant dans les magasins Disney Store pour participer vous aussi à la journée de la Terre ! </w:t>
      </w:r>
      <w:hyperlink r:id="rId2" w:tgtFrame="_blank">
        <w:r>
          <w:rPr>
            <w:rStyle w:val="InternetLink"/>
            <w:rFonts w:eastAsia="Times New Roman" w:cs="Times New Roman" w:ascii="Times New Roman" w:hAnsi="Times New Roman"/>
            <w:color w:val="0000FF"/>
            <w:sz w:val="24"/>
            <w:szCs w:val="24"/>
            <w:u w:val="single"/>
            <w:lang w:eastAsia="fr-FR"/>
          </w:rPr>
          <w:t>http://www.disneystore.fr/</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neystor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19:00Z</dcterms:created>
  <dc:creator>estichar</dc:creator>
  <dc:description/>
  <cp:keywords/>
  <dc:language>en-US</dc:language>
  <cp:lastModifiedBy>estichar</cp:lastModifiedBy>
  <dcterms:modified xsi:type="dcterms:W3CDTF">2011-06-28T14:20:00Z</dcterms:modified>
  <cp:revision>1</cp:revision>
  <dc:subject/>
  <dc:title/>
</cp:coreProperties>
</file>