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4"/>
          <w:szCs w:val="24"/>
          <w:lang w:eastAsia="fr-FR"/>
        </w:rPr>
      </w:pPr>
      <w:r>
        <w:rPr>
          <w:rFonts w:eastAsia="Times New Roman" w:cs="Times New Roman" w:ascii="Times New Roman" w:hAnsi="Times New Roman"/>
          <w:bCs/>
          <w:i/>
          <w:sz w:val="24"/>
          <w:szCs w:val="24"/>
          <w:lang w:eastAsia="fr-FR"/>
        </w:rPr>
        <w:t>Dossier – Disney s’engage à donner $1 million aux victimes du tremblement de terre en Chin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he Walt Disney Company s’est engagée à donner $1 million au CYDF (China Youth Development Foundation) pour aider à la reconstruction des écoles détruites suite au tremblement de terre qui a durement affecté la province du Qinghai, dans l’ouest de la Chine.</w:t>
      </w:r>
    </w:p>
    <w:p>
      <w:pPr>
        <w:pStyle w:val="Normal"/>
        <w:spacing w:lineRule="auto" w:line="240" w:before="280" w:after="280"/>
        <w:jc w:val="both"/>
        <w:rPr/>
      </w:pPr>
      <w:r>
        <w:rPr>
          <w:rFonts w:eastAsia="Times New Roman" w:cs="Times New Roman" w:ascii="Times New Roman" w:hAnsi="Times New Roman"/>
          <w:b/>
          <w:bCs/>
          <w:sz w:val="24"/>
          <w:szCs w:val="24"/>
          <w:lang w:eastAsia="fr-FR"/>
        </w:rPr>
        <w:t>Bob Iger</w:t>
      </w:r>
      <w:r>
        <w:rPr>
          <w:rFonts w:eastAsia="Times New Roman" w:cs="Times New Roman" w:ascii="Times New Roman" w:hAnsi="Times New Roman"/>
          <w:sz w:val="24"/>
          <w:szCs w:val="24"/>
          <w:lang w:eastAsia="fr-FR"/>
        </w:rPr>
        <w:t xml:space="preserve"> a annoncé ce don hier lors de sa visite à Shangaï : « Au nom de toute la Company , je présente au peuple chinois mes plus sincères condoléances, et j’espère que notre contribution pourra aider les enfants et les familles touchées par ce terrible séism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ney avait déjà travaillé avec le CYDF après le tremblement de terre qui avait dévasté les provinces du Sichuan et du Gansu en 2008, en construisant des écoles temporaires et en préparant la reconstruction sur le long-ter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bilan du puissant séisme survenu mercredi dans la province du Qinghai (nord-ouest de la Chine) s’est alourdi à 791 morts et 11.486 blessés, 294 personnes étant portées disparues, rapporte vendredi l’agence Chine Nouv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 séisme a également frappé la province voisine du Sichuan et la région autonome du Tibet. Il s’agit du pire séisme que la Chine ait connu depuis celui de 2008 au Sichuan (87.000 mor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6:00Z</dcterms:created>
  <dc:creator>estichar</dc:creator>
  <dc:description/>
  <cp:keywords/>
  <dc:language>en-US</dc:language>
  <cp:lastModifiedBy>estichar</cp:lastModifiedBy>
  <dcterms:modified xsi:type="dcterms:W3CDTF">2011-06-30T15:17:00Z</dcterms:modified>
  <cp:revision>1</cp:revision>
  <dc:subject/>
  <dc:title/>
</cp:coreProperties>
</file>