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rPr>
      </w:pPr>
      <w:r>
        <w:rPr>
          <w:i/>
        </w:rPr>
        <w:t>Disney, plus qu’une marque, une véritable expérience</w:t>
      </w:r>
    </w:p>
    <w:p>
      <w:pPr>
        <w:pStyle w:val="NormalWeb"/>
        <w:rPr/>
      </w:pPr>
      <w:r>
        <w:rPr/>
        <w:t>Depuis sa création en 1923, The Walt Disney Company a su traverser les époques sans prendre une ride. Tout en parvenant à entretenir une vraie relation avec son public, toutes générations confondues. Enchanter les petits comme les grands, les faire rêver partout dans le monde, voici bien la mission que s’est donnée la marque créée par Walt Disney.</w:t>
      </w:r>
    </w:p>
    <w:p>
      <w:pPr>
        <w:pStyle w:val="NormalWeb"/>
        <w:rPr/>
      </w:pPr>
      <w:r>
        <w:rPr>
          <w:rStyle w:val="StrongEmphasis"/>
        </w:rPr>
        <w:t xml:space="preserve">La marque traverse les époques et les générations </w:t>
      </w:r>
    </w:p>
    <w:p>
      <w:pPr>
        <w:pStyle w:val="NormalWeb"/>
        <w:rPr/>
      </w:pPr>
      <w:r>
        <w:rPr/>
        <w:t xml:space="preserve">Par la magie de ses créations, The Walt Disney Company a, de fait, réussi le tour de force d’apposer son empreinte sur plusieurs générations. Tous les consommateurs, quel que soit leur nationalité ou leur âge, des enfants aux adultes en passant par les adolescents, peuvent se retrouver dans les différents héros et les différentes histoires créées par les studios.  Ainsi, en 2010, </w:t>
      </w:r>
      <w:r>
        <w:rPr>
          <w:rStyle w:val="Emphasis"/>
        </w:rPr>
        <w:t>Toy Story 3</w:t>
      </w:r>
      <w:r>
        <w:rPr/>
        <w:t xml:space="preserve">, </w:t>
      </w:r>
      <w:r>
        <w:rPr>
          <w:rStyle w:val="Emphasis"/>
        </w:rPr>
        <w:t>Alice aux Pays des Merveilles</w:t>
      </w:r>
      <w:r>
        <w:rPr/>
        <w:t xml:space="preserve"> ou encore </w:t>
      </w:r>
      <w:r>
        <w:rPr>
          <w:rStyle w:val="Emphasis"/>
        </w:rPr>
        <w:t>Raiponce</w:t>
      </w:r>
      <w:r>
        <w:rPr/>
        <w:t>, ont su émerveiller toutes les générations.</w:t>
      </w:r>
    </w:p>
    <w:p>
      <w:pPr>
        <w:pStyle w:val="NormalWeb"/>
        <w:rPr/>
      </w:pPr>
      <w:r>
        <w:rPr/>
        <w:t>Parce que Disney tire ses racines des richesses culturelles du monde entier, chacun peut se mettre dans la peau des personnages des films, dessins animés et séries TV. Tout en partageant les valeurs universelles qu’ils dégagent : la solidarité, l’amitié, l’amour, le courage ou encore l’équité.</w:t>
      </w:r>
    </w:p>
    <w:p>
      <w:pPr>
        <w:pStyle w:val="NormalWeb"/>
        <w:rPr/>
      </w:pPr>
      <w:r>
        <w:rPr>
          <w:rStyle w:val="StrongEmphasis"/>
        </w:rPr>
        <w:t>La notoriété gagnée grâce à l’émotion</w:t>
      </w:r>
    </w:p>
    <w:p>
      <w:pPr>
        <w:pStyle w:val="NormalWeb"/>
        <w:rPr/>
      </w:pPr>
      <w:r>
        <w:rPr/>
        <w:t>En faisant vivre et partager des émotions à son public, Disney est l’une de ses rares marques à arriver à parler aussi bien au cœur qu’au cerveau de tout un chacun. Résultat, elle fait partie de l’inconscient collectif, avec un taux de notoriété flirtant avec les 100 %.</w:t>
      </w:r>
    </w:p>
    <w:p>
      <w:pPr>
        <w:pStyle w:val="NormalWeb"/>
        <w:rPr/>
      </w:pPr>
      <w:r>
        <w:rPr/>
        <w:t>Les liens tissés dans l’enfance perdurent à l’âge adulte. Car The Walt Disney Company a su faire cohabiter un fort héritage avec une innovation et une créativité sans précédent. Cette stratégie  permet de créer de nouveaux personnages, de raconter de nouvelles histoires, mais aussi de remettre au goût du jour les héros et les histoires de notre enfance. A l’instar de Mickey, star du jeu vidéo Disney Epic Mickey sur Wii. En somme, The Walt Disney Company redonne accès aux grands classiques Disney tout en se renouvelant. Grâce notamment aux nouvelles technologies (comme la 3D), qui représentent à ses yeux une réelle opportunité d’améliorer les produits, leurs distribution, et d’optimiser l’expérience du public.</w:t>
      </w:r>
    </w:p>
    <w:p>
      <w:pPr>
        <w:pStyle w:val="NormalWeb"/>
        <w:rPr/>
      </w:pPr>
      <w:r>
        <w:rPr>
          <w:rStyle w:val="StrongEmphasis"/>
        </w:rPr>
        <w:t>Expert des Médias et de l’Entertainment</w:t>
      </w:r>
    </w:p>
    <w:p>
      <w:pPr>
        <w:pStyle w:val="NormalWeb"/>
        <w:rPr/>
      </w:pPr>
      <w:r>
        <w:rPr/>
        <w:t>Car au-delà des films, The Walt Disney Company est un expert des médias et de l’Entertainment. La marque possède un large panel de métiers qui lui permet de couvrir l’ensemble du cycle de vie des produits et de faire vivre ses contenus. Elle se distingue ainsi au cinéma (Walt Disney Studios, Pixar, Marvel), mais également à la télévision via les séries TV d’ABC et les programmes pour la jeunesse de Disney Channel, mais aussi via ESPN, son bouquet de chaînes dédiées aux sport, sur Internet, dans la presse (grâce à ses 13 magazines) ou encore sur scène, sur glace, et dans ses parcs d’attraction. En France, ses quatre chaînes TV attirent plus de 5,5 millions de foyers. Quant aux produits dérivés, vendus en magasin ou en ligne, allant des jouets au prêt-à-porter en passant par l’alimentaire, ils sont de plus en plus nombreux. Et leur succès ne se dément pas.</w:t>
      </w:r>
    </w:p>
    <w:p>
      <w:pPr>
        <w:pStyle w:val="NormalWeb"/>
        <w:rPr/>
      </w:pPr>
      <w:r>
        <w:rPr>
          <w:rStyle w:val="StrongEmphasis"/>
        </w:rPr>
        <w:t>Disney, toujours une âme d’enfant</w:t>
      </w:r>
    </w:p>
    <w:p>
      <w:pPr>
        <w:pStyle w:val="NormalWeb"/>
        <w:rPr/>
      </w:pPr>
      <w:r>
        <w:rPr/>
        <w:t>Finalement, si The Walt Disney Company touche le cœur des petits et des grands, c’est tout simplement parce que la marque a su tisser sa toile en maîtrisant le multi canal et la convergence des médias, où son contenu est mis en avant.</w:t>
      </w:r>
    </w:p>
    <w:p>
      <w:pPr>
        <w:pStyle w:val="NormalWeb"/>
        <w:rPr/>
      </w:pPr>
      <w:r>
        <w:rPr/>
        <w:t>Sa recette ? Sa capacité à lancer des produits les plus  créatifs et innovants, puis de les transformer en références du marché du divertissement. Et surtout, côtoyer le succès, tout en conservant son âme d’enfant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16:00Z</dcterms:created>
  <dc:creator>estichar</dc:creator>
  <dc:description/>
  <cp:keywords/>
  <dc:language>en-US</dc:language>
  <cp:lastModifiedBy>estichar</cp:lastModifiedBy>
  <dcterms:modified xsi:type="dcterms:W3CDTF">2011-06-23T15:16:00Z</dcterms:modified>
  <cp:revision>2</cp:revision>
  <dc:subject/>
  <dc:title/>
</cp:coreProperties>
</file>