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Disney &amp; la Franc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monde chant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monde dans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Mam’zelle, ça c’est la Franc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nom de Disney est aujourd’hui universellement connu, on a parfois tendance à oublier que derrière cette marque, c’est un homme, sa vie et ses valeurs qui continuent d’inspirer The Walt Disney Company. Et si la France occupe une place aussi importante au sein du groupe, c’est aussi parce que Walter Elias (Walt) Disney (1901-1966) a passionnément aimé notre pays et qu’il a souvent fait appel aux talents qui en sont issus pour ses projets les plus innovants. Une histoire d’amour entre Disney et la France qui dure depuis plus de 80 ans et qui n’est près de se terminer...</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Le personnage de Lumière, inspiré par Maurice Chevalier, chantant «C’est la fête !» dans La Belle et la Bête (1991)</w:t>
      </w:r>
    </w:p>
    <w:p>
      <w:pPr>
        <w:pStyle w:val="Normal"/>
        <w:spacing w:before="0" w:after="20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05:00Z</dcterms:created>
  <dc:creator>estichar</dc:creator>
  <dc:description/>
  <cp:keywords/>
  <dc:language>en-US</dc:language>
  <cp:lastModifiedBy>estichar</cp:lastModifiedBy>
  <dcterms:modified xsi:type="dcterms:W3CDTF">2011-06-24T08:06:00Z</dcterms:modified>
  <cp:revision>1</cp:revision>
  <dc:subject/>
  <dc:title/>
</cp:coreProperties>
</file>