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Dossier – Disney Junior : Le succès d’un repositionnement fort et efficace pour les enfants et leurs parent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1ère chaîne jeunesse sur les Ménagères avec enfants dans l’offre payant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4ème chaîne toutes chaînes confondues sur les 4-10 ans juste derrière TF1, M6 et Disney Channel dans l’offre payant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xml:space="preserve">Près de 150.000 téléspectateurs pour la nouvelle série, </w:t>
      </w:r>
      <w:r>
        <w:rPr>
          <w:rFonts w:eastAsia="Times New Roman" w:cs="Times New Roman" w:ascii="Times New Roman" w:hAnsi="Times New Roman"/>
          <w:b/>
          <w:bCs/>
          <w:i/>
          <w:iCs/>
          <w:color w:val="000000"/>
          <w:sz w:val="24"/>
          <w:szCs w:val="24"/>
          <w:lang w:eastAsia="fr-FR"/>
        </w:rPr>
        <w:t>Jake et les pirates du pays imaginaire</w:t>
      </w:r>
      <w:r>
        <w:rPr>
          <w:rFonts w:eastAsia="Times New Roman" w:cs="Times New Roman" w:ascii="Times New Roman" w:hAnsi="Times New Roman"/>
          <w:b/>
          <w:bCs/>
          <w:color w:val="000000"/>
          <w:sz w:val="24"/>
          <w:szCs w:val="24"/>
          <w:lang w:eastAsia="fr-FR"/>
        </w:rPr>
        <w:t>, le jour de son lanc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Selon les résultats de l’étude Médiamat’Thématik Vague 21 parus le 13 juillet, l’évolution de Playhouse Disney en Disney Junior(2) récemment effectuée est déjà un succès puisque la chaîne enregistre sa meilleure part d’audience jamais atteinte sur les 4-10 ans abonnés à une offre payante avec 4,6% et sur les Ménagères avec enfants avec 1,4% de Pd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Marne-la-Vallée, le 13 juillet 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Sur l’offre payante, Disney Junior(2) enregistre les performances suiva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1ère chaîne jeunesse sur les Ménagères avec enfants avec 1,4% de PdA (+0,5 point en un 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4ème chaîne la plus puissante, toutes chaînes confondues, sur les 4-10 ans et 2ème chaîne jeunesse juste derrière TF1, M6 et Disney Channel (1) avec 4,6% de PdA (+0,6 point en un a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drawing>
          <wp:inline distT="0" distB="0" distL="0" distR="0">
            <wp:extent cx="4133850" cy="2553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4133850" cy="25533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Lancé en même temps que la chaîne, la nouvelle série animée des Studios Disney, </w:t>
      </w:r>
      <w:r>
        <w:rPr>
          <w:rFonts w:eastAsia="Times New Roman" w:cs="Times New Roman" w:ascii="Times New Roman" w:hAnsi="Times New Roman"/>
          <w:b/>
          <w:bCs/>
          <w:color w:val="000000"/>
          <w:sz w:val="24"/>
          <w:szCs w:val="24"/>
          <w:lang w:eastAsia="fr-FR"/>
        </w:rPr>
        <w:t>Jake et les Pirates du Pays Imaginaire</w:t>
      </w:r>
      <w:r>
        <w:rPr>
          <w:rFonts w:eastAsia="Times New Roman" w:cs="Times New Roman" w:ascii="Times New Roman" w:hAnsi="Times New Roman"/>
          <w:color w:val="000000"/>
          <w:sz w:val="24"/>
          <w:szCs w:val="24"/>
          <w:lang w:eastAsia="fr-FR"/>
        </w:rPr>
        <w:t xml:space="preserve"> a déjà trouvé son public puisqu’elle a totalisé plus </w:t>
      </w:r>
      <w:r>
        <w:rPr>
          <w:rFonts w:eastAsia="Times New Roman" w:cs="Times New Roman" w:ascii="Times New Roman" w:hAnsi="Times New Roman"/>
          <w:b/>
          <w:bCs/>
          <w:color w:val="000000"/>
          <w:sz w:val="24"/>
          <w:szCs w:val="24"/>
          <w:lang w:eastAsia="fr-FR"/>
        </w:rPr>
        <w:t>144.000</w:t>
      </w:r>
      <w:r>
        <w:rPr>
          <w:rFonts w:eastAsia="Times New Roman" w:cs="Times New Roman" w:ascii="Times New Roman" w:hAnsi="Times New Roman"/>
          <w:color w:val="000000"/>
          <w:sz w:val="24"/>
          <w:szCs w:val="24"/>
          <w:lang w:eastAsia="fr-FR"/>
        </w:rPr>
        <w:t xml:space="preserve"> téléspectateurs âgés de 4 ans et+ lors de son lancement le 28 mai dernier. Plébiscitée par les enfants et les parents, elle met en scène des personnages connus de tous, le Capitaine Crochet et Mr Mouche, aux prises avec une nouvelle bande d’enfants pirates, dont le courageux Jake et ses amis Izzy et Le Fris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Sur Disney Junior la magie des histoires prend vie tous les jours. A travers ses séries, ses jeux, ses ateliers créatifs, ses chansons, ses poèmes et une sélection de grands films Disney, Disney Junior invite les 3-7 ans à ouvrir les portes de l’imaginaire Disney pour rencontrer ses personnages les plus attachants et partager des moments de complicité et d’émotion avec leurs pare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isney Junior est la seule chaîne qui propose aux enfants de retrouver tous les jours Mickey et ses amis dans La Maison de Mickey, Le Capitaine Crochet et M. Mouche dans la nouvelle série Jake et les Pirates du Pays Imaginaire et les aventures des célèbres Lilo et Stitch. Elle met en scène les plus grands moments des Classiques Disney pour illustrer Le Temps d’un Poème conté par Mélissa Theuriau. Autant de moments tendres de notre enfance que chacun à envie de partager avec son enfa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es nouveaux personnages Disney d’En Route pour la Jungle, Manny et ses Outils et Agent Spécial Oso accompagnent les enfants dans les petits apprentissages du quotidien : aider les autres, apprendre l’esprit d’équipe, se repérer dans l’espace, savoir se brosser les dents… Disney Junior diffuse également Bali, Le Petit Nicolas, Le Quiz de Zack et bientôt Babar et Martine, des programmes produits en France qui racontent des histoires drôles et tendres avec des personnages attachants. L’imaginaire c’est aussi la créativité et le retour de l’émission Art Attack, un concentré d’astuces pour donner libre cours au talent des enfants. Chaque semaine Anthony propose aux enfants et à leurs parents d’imaginer et de fabriquer ensemble de superbes œuvres d’arts à partir d’objets recycl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Disney Junior est disponible dans l’offre basique des opérateurs câble et satellite. La version haute définition (HD) est déjà disponible en France. Pour en savoir plus, rendez-vous sur </w:t>
      </w:r>
      <w:hyperlink r:id="rId4">
        <w:r>
          <w:rPr>
            <w:rStyle w:val="InternetLink"/>
            <w:rFonts w:eastAsia="Times New Roman" w:cs="Times New Roman" w:ascii="Times New Roman" w:hAnsi="Times New Roman"/>
            <w:color w:val="0000FF"/>
            <w:sz w:val="24"/>
            <w:szCs w:val="24"/>
            <w:u w:val="single"/>
            <w:lang w:eastAsia="fr-FR"/>
          </w:rPr>
          <w:t>disney.fr</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es chaînes Disney continuent de s’imposer dans l’offre payante du paysage audiovisuel français selon les récents résultats Médiamat’Thématik.</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ette vague de Mediamat’Thématik est celle de tous les records pour le multiplex des chaînes Disney qui confirme son statut de leader et creuse l’écart avec ses concurrents avec une audience cumulée de 14,9% de PdA sur les 4-14 ans (soit +4,5 points en un an) et 15,1% de PdA sur les 4-10 ans (+3,9 points en un an). Au total, dans l’univers des chaînes payantes, près de la moitié de l’audience des chaînes jeunesse du cab/sat sur les 4-14 ans est faite par les chaînes Disney (4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lles gagnent plus de 2.8 millions de téléspectateurs sur une année en couverture mensuelle et touchent ainsi plus de 9.3 millions d’enfants de 4 ans et+ sur la concurrence étend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color w:val="000000"/>
          <w:sz w:val="24"/>
          <w:szCs w:val="24"/>
          <w:lang w:eastAsia="fr-FR"/>
        </w:rPr>
        <w:t>Disney Channel</w:t>
      </w:r>
      <w:r>
        <w:rPr>
          <w:rFonts w:eastAsia="Times New Roman" w:cs="Times New Roman" w:ascii="Times New Roman" w:hAnsi="Times New Roman"/>
          <w:color w:val="000000"/>
          <w:sz w:val="24"/>
          <w:szCs w:val="24"/>
          <w:lang w:eastAsia="fr-FR"/>
        </w:rPr>
        <w:t>(1) enregistre des performances significatives suite à son passage dans les offres des opérateurs adsl sans supplément, et se place 2ème chaîne jeunesse de la concurrence étendue sur les 4-14 ans (5,5% de PdA en hausse de 2.6 points en un an) et les 4-10 ans (4.4% de PdA en hausse de 1,9 point en un an). Elle est également la chaîne la plus puissante sur les 15-24 ans avec 1,7% de PdA. La chaîne gagne 2,3 millions de téléspectateurs en un an (couverture mensuelle) et touche aujourd’hui 5.5 millions de téléspectateurs. Elle voit son audience moyenne plus que doubler en un an sur les 4-14 ans (+107%). Dans l’offre payante, Disney Channel est la chaîne thématique la plus regardée des chaînes cab/sat par les 4 ans et+ avec 1,2% de Pd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color w:val="000000"/>
          <w:sz w:val="24"/>
          <w:szCs w:val="24"/>
          <w:lang w:eastAsia="fr-FR"/>
        </w:rPr>
        <w:t>Disney Junior</w:t>
      </w:r>
      <w:r>
        <w:rPr>
          <w:rFonts w:eastAsia="Times New Roman" w:cs="Times New Roman" w:ascii="Times New Roman" w:hAnsi="Times New Roman"/>
          <w:color w:val="000000"/>
          <w:sz w:val="24"/>
          <w:szCs w:val="24"/>
          <w:lang w:eastAsia="fr-FR"/>
        </w:rPr>
        <w:t>(2) (qui a succédé à Playhouse Disney en mai dernier) s’impose comme le leader incontesté des chaînes jeunesse payantes pour les plus jeunes avec 4,6% de PdA sur les 4-10 ans. Elle est se place également 1ère chaîne jeunesse sur les mamans (ménagères avec enfants) et au 4ème rang des chaînes payantes les plus regardées par les 4-10 ans avec respectivement 1,4% et 4,6% de Pd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Depuis 4 vagues consécutives, </w:t>
      </w:r>
      <w:r>
        <w:rPr>
          <w:rFonts w:eastAsia="Times New Roman" w:cs="Times New Roman" w:ascii="Times New Roman" w:hAnsi="Times New Roman"/>
          <w:b/>
          <w:bCs/>
          <w:color w:val="000000"/>
          <w:sz w:val="24"/>
          <w:szCs w:val="24"/>
          <w:lang w:eastAsia="fr-FR"/>
        </w:rPr>
        <w:t>Disney XD</w:t>
      </w:r>
      <w:r>
        <w:rPr>
          <w:rFonts w:eastAsia="Times New Roman" w:cs="Times New Roman" w:ascii="Times New Roman" w:hAnsi="Times New Roman"/>
          <w:color w:val="000000"/>
          <w:sz w:val="24"/>
          <w:szCs w:val="24"/>
          <w:lang w:eastAsia="fr-FR"/>
        </w:rPr>
        <w:t xml:space="preserve"> maintient sa deuxième place et ne cesse de progresser en part d’audience sur sa cible de référence, les garçons de 4-14 ans avec 4,5% de PdA (+1,6 point en un an) et sur les 4-14 ans avec 3,1% de PdA (soit une hausse de 0,9 point en un an). En 2 ans, la chaîne a vu son audience moyenne progresser de +65% sur les garçons de 4-14 ans et de +43% sur les 4-14 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color w:val="000000"/>
          <w:sz w:val="24"/>
          <w:szCs w:val="24"/>
          <w:lang w:eastAsia="fr-FR"/>
        </w:rPr>
        <w:t>Disney Cinemagic</w:t>
      </w:r>
      <w:r>
        <w:rPr>
          <w:rFonts w:eastAsia="Times New Roman" w:cs="Times New Roman" w:ascii="Times New Roman" w:hAnsi="Times New Roman"/>
          <w:color w:val="000000"/>
          <w:sz w:val="24"/>
          <w:szCs w:val="24"/>
          <w:lang w:eastAsia="fr-FR"/>
        </w:rPr>
        <w:t>(3) conserve depuis son lancement son statut de chaîne Cinéma payante N°1 sur les 4-14 ans (1,3% de PdA) et les Ménagères avec enfants (0,4% de Pd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15"/>
          <w:szCs w:val="15"/>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15"/>
          <w:szCs w:val="15"/>
          <w:u w:val="single"/>
          <w:lang w:eastAsia="fr-FR"/>
        </w:rPr>
        <w:t>Source</w:t>
      </w:r>
      <w:r>
        <w:rPr>
          <w:rFonts w:eastAsia="Times New Roman" w:cs="Times New Roman" w:ascii="Times New Roman" w:hAnsi="Times New Roman"/>
          <w:color w:val="000000"/>
          <w:sz w:val="15"/>
          <w:szCs w:val="15"/>
          <w:lang w:eastAsia="fr-FR"/>
        </w:rPr>
        <w:t xml:space="preserve"> : Médiamétrie – Médiamat’Thématik Vague 21 – Janvier – Juin 2011</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00"/>
          <w:sz w:val="15"/>
          <w:szCs w:val="15"/>
          <w:lang w:val="en-US" w:eastAsia="fr-FR"/>
        </w:rPr>
        <w:t xml:space="preserve">(1)Disney Channel / Disney Channel+1 </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00"/>
          <w:sz w:val="15"/>
          <w:szCs w:val="15"/>
          <w:lang w:val="en-US" w:eastAsia="fr-FR"/>
        </w:rPr>
        <w:t xml:space="preserve">(2) Playhouse Disney / Disney Junior/Disney Junior HD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15"/>
          <w:szCs w:val="15"/>
          <w:lang w:eastAsia="fr-FR"/>
        </w:rPr>
        <w:t xml:space="preserve">(3) Disney Cinemagic / Disney Cinemagic+1 / Disney Cinemagic HD : chaînes pan-européennes émises depuis la Grande-Bretag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15"/>
          <w:szCs w:val="15"/>
          <w:lang w:eastAsia="fr-FR"/>
        </w:rPr>
        <w:t xml:space="preserve">* Offre payante = abonnés câble et/ou satellite </w:t>
      </w:r>
    </w:p>
    <w:p>
      <w:pPr>
        <w:pStyle w:val="Normal"/>
        <w:spacing w:lineRule="auto" w:line="240" w:before="280" w:after="280"/>
        <w:jc w:val="both"/>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 Concurrence étendue = câble/satellite/ads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porate.disney.fr/wp-content/uploads/2011/07/Chaines-DisneyPdA.jpg" TargetMode="External"/><Relationship Id="rId4" Type="http://schemas.openxmlformats.org/officeDocument/2006/relationships/hyperlink" Target="http://www.disney.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8:00Z</dcterms:created>
  <dc:creator>estichar</dc:creator>
  <dc:description/>
  <cp:keywords/>
  <dc:language>en-US</dc:language>
  <cp:lastModifiedBy>estichar</cp:lastModifiedBy>
  <dcterms:modified xsi:type="dcterms:W3CDTF">2011-07-19T13:19:00Z</dcterms:modified>
  <cp:revision>1</cp:revision>
  <dc:subject/>
  <dc:title/>
</cp:coreProperties>
</file>