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i/>
          <w:i/>
        </w:rPr>
      </w:pPr>
      <w:r>
        <w:rPr>
          <w:i/>
        </w:rPr>
        <w:t>Nouveaux médias – Disney.fr</w:t>
      </w:r>
    </w:p>
    <w:p>
      <w:pPr>
        <w:pStyle w:val="NormalWeb"/>
        <w:rPr/>
      </w:pPr>
      <w:r>
        <w:rPr/>
        <w:t>Disney.fr est le site internet grand public de Disney en France. Le site permet aux enfants et aux parents de suivre l’actualité de leurs personnages préférés grâce à des vidéos exclusives, interviews, bandes annonces et extraits de films. De nombreux coloriages (à télécharger ou à créer), E-cartes, jeux en ligne ou encore packs d’activités permettent aux enfants d’apprendre tout en s’amusant. Le site propose également de gagner de nombreux cadeaux Disney grâce à des jeux concours organisés autour des sorties des films, de séries TV ou encore de jeux vidéos. Disney.fr, dont l’audience augmente chaque année, offre à portée de clic toute la magie de l’univers Disney.f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5:36:00Z</dcterms:created>
  <dc:creator>estichar</dc:creator>
  <dc:description/>
  <cp:keywords/>
  <dc:language>en-US</dc:language>
  <cp:lastModifiedBy>estichar</cp:lastModifiedBy>
  <dcterms:modified xsi:type="dcterms:W3CDTF">2011-06-23T15:36:00Z</dcterms:modified>
  <cp:revision>1</cp:revision>
  <dc:subject/>
  <dc:title/>
</cp:coreProperties>
</file>