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</w:rPr>
      </w:pPr>
      <w:r>
        <w:rPr>
          <w:i/>
        </w:rPr>
        <w:t>Dossier – Disney donne une nouvelle dimension à la lecture</w:t>
      </w:r>
    </w:p>
    <w:p>
      <w:pPr>
        <w:pStyle w:val="NormalWeb"/>
        <w:rPr/>
      </w:pPr>
      <w:r>
        <w:rPr/>
        <w:t xml:space="preserve">Alors que la bataille fait rage entre Google et les éditeurs français suite à la numérisation de 100.000 œuvres par l’entreprise américaine, Disney a annoncé mardi le lancement d’une nouvelle activité d’édition en ligne, sur le site  </w:t>
      </w:r>
      <w:hyperlink r:id="rId2" w:tgtFrame="_blank">
        <w:r>
          <w:rPr>
            <w:rStyle w:val="InternetLink"/>
          </w:rPr>
          <w:t>Disney Digital Books</w:t>
        </w:r>
      </w:hyperlink>
      <w:r>
        <w:rPr/>
        <w:t xml:space="preserve"> .</w:t>
      </w:r>
    </w:p>
    <w:p>
      <w:pPr>
        <w:pStyle w:val="NormalWeb"/>
        <w:rPr/>
      </w:pPr>
      <w:r>
        <w:rPr/>
        <w:t>Moyennant un abonnement ($9 par mois ou $80 par an), trois enfants d’une même famille pourront accéder jusqu’à 500 titres issus des éditions Disney Publishing Worldwide, et retrouver tous les héros Disney : Mickey, Toy Story, Hannah Montana… Les enfants ont aussi la possibilité de créer leurs propres histoires, se faire lire les histoires, avoir accès à un dictionnaire, des effets sonores sont inclus…et les parents peuvent en parallèle suivre la consommation de livres de leurs enfant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neydigitalbooks.g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29:00Z</dcterms:created>
  <dc:creator>estichar</dc:creator>
  <dc:description/>
  <cp:keywords/>
  <dc:language>en-US</dc:language>
  <cp:lastModifiedBy>estichar</cp:lastModifiedBy>
  <dcterms:modified xsi:type="dcterms:W3CDTF">2011-06-30T15:30:00Z</dcterms:modified>
  <cp:revision>1</cp:revision>
  <dc:subject/>
  <dc:title/>
</cp:coreProperties>
</file>