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Produits dérivés – Disney Consumer Products</w:t>
      </w:r>
    </w:p>
    <w:p>
      <w:pPr>
        <w:pStyle w:val="NormalWeb"/>
        <w:rPr/>
      </w:pPr>
      <w:r>
        <w:rPr/>
        <w:t>Disney Consumer Products (DCP) est la partie commerciale de The Walt Disney Company. Elle permet de prolonger l’expérience et la magie de l’univers Disney au travers de nombreux produits. Ceux-ci sont répartis en trois catégories : Mode et Maison, Jouets et Papeterie, et Alimentation, Hygiène et Beau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9:00Z</dcterms:created>
  <dc:creator>estichar</dc:creator>
  <dc:description/>
  <cp:keywords/>
  <dc:language>en-US</dc:language>
  <cp:lastModifiedBy>estichar</cp:lastModifiedBy>
  <dcterms:modified xsi:type="dcterms:W3CDTF">2011-06-23T15:50:00Z</dcterms:modified>
  <cp:revision>1</cp:revision>
  <dc:subject/>
  <dc:title/>
</cp:coreProperties>
</file>