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lang w:eastAsia="fr-FR"/>
        </w:rPr>
      </w:pPr>
      <w:r>
        <w:rPr>
          <w:rFonts w:eastAsia="Times New Roman" w:cs="Times New Roman" w:ascii="Times New Roman" w:hAnsi="Times New Roman"/>
          <w:bCs/>
          <w:i/>
          <w:kern w:val="2"/>
          <w:sz w:val="24"/>
          <w:szCs w:val="24"/>
          <w:lang w:eastAsia="fr-FR"/>
        </w:rPr>
        <w:t>Dossier – Disney Comics, une application pour découvrir ou redécouvrir 80 ans de bandes dessinés et d’histoires Disney</w:t>
      </w:r>
    </w:p>
    <w:p>
      <w:pPr>
        <w:pStyle w:val="Normal"/>
        <w:spacing w:lineRule="auto" w:line="240" w:before="280" w:after="280"/>
        <w:rPr/>
      </w:pPr>
      <w:r>
        <w:rPr>
          <w:rFonts w:eastAsia="Times New Roman" w:cs="Times New Roman" w:ascii="Times New Roman" w:hAnsi="Times New Roman"/>
          <w:b/>
          <w:bCs/>
          <w:sz w:val="24"/>
          <w:szCs w:val="24"/>
          <w:lang w:eastAsia="fr-FR"/>
        </w:rPr>
        <w:t>L’application Disney Comics est la première bibliothèque numérique sur iPad, iPhone et iPod touch pour le plaisir des petits comme des grand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b/>
          <w:bCs/>
          <w:sz w:val="24"/>
          <w:szCs w:val="24"/>
          <w:lang w:eastAsia="fr-FR"/>
        </w:rPr>
        <w:t>Marne La Vallée, le 23 Juin 2011–</w:t>
      </w:r>
      <w:r>
        <w:rPr>
          <w:rFonts w:eastAsia="Times New Roman" w:cs="Times New Roman" w:ascii="Times New Roman" w:hAnsi="Times New Roman"/>
          <w:sz w:val="24"/>
          <w:szCs w:val="24"/>
          <w:lang w:eastAsia="fr-FR"/>
        </w:rPr>
        <w:t xml:space="preserve"> Disney annonce le lancement de son application Disney Comics en France et dans 80 pays à travers Europe, l’Amérique du nord et du Sud, l’Asie, l’Afrique et l’Australie. Disney Comics, téléchargeable sur iPad, iPhone et iPod Touch d’Apple, propose aux lecteurs une des plus grandes collections de bandes dessinées, contes et histoires allant des aventures de Mickey Mouse à Toy Story.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ès son lancement en France, Disney Comics comprend 26 titres et sera enrichit au fur et à mesure de 3 histoires supplémentaires par semaine. Cette collection s’adresse aux lecteurs de tous âges grâce à une offre très complète s’appuyant sur des BD autour de Mickey, Donald, Picsou et les Frères Rapetou et des histoires tirées des films d’animation Disney et Disney•Pixa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es bandes dessinées font indéniablement partie de notre patrimoine culturel et nous pensons que de les proposer sur les plateformes mobiles séduira le plus grand nombre. Chaque année, nous créons plus de 25 000 pages de bandes dessinées, il est donc crucial de mettre ce contenu à la disposition de nos lecteurs aux quatre coins de la planète. L’application Disney Comics est aussi un moyen d’élargir encore et toujours notre public. » déclare Cecile Legenne Vice-Presidente Disney Publishing Europ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 xml:space="preserve">L’application Disney Comics offre une expérience de lecture inédite : les lecteurs ont le choix entre un affichage en mode Paysage ou Portrait, ils peuvent définir un défilement automatique ou manuel et afficher deux pages à la fois. Disney Comics permet également d’obtenir un aperçu des bandes dessinées avant de les acheter, de partager les histoires avec ses amis Facebook et de sauvegarder tout le contenu sur son iOS. Une fonctionnalité supplémentaire propose aux lecteurs de recevoir des mises à jour automatiques lors de la parution d’histoires mettant en scène un de leurs personnages Disney préféré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L’application Disney Comics est téléchargeable gratuitement via l’AppStore d’iTunes. Une fois l’application téléchargée, vous avez accès à la bibliothèque de BD et d’histoires dont les prix vont de 0,79€ à 1,59€ pour une histoire ou une BD et de 1,59€ à 9,99€ pour un pack de plusieurs histoires ou BD.</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00:00Z</dcterms:created>
  <dc:creator>estichar</dc:creator>
  <dc:description/>
  <cp:keywords/>
  <dc:language>en-US</dc:language>
  <cp:lastModifiedBy>estichar</cp:lastModifiedBy>
  <dcterms:modified xsi:type="dcterms:W3CDTF">2011-06-28T14:01:00Z</dcterms:modified>
  <cp:revision>1</cp:revision>
  <dc:subject/>
  <dc:title/>
</cp:coreProperties>
</file>