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Disney Channel : Un passage dans les offres triple play des opérateurs ADSL réussi</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vertAlign w:val="superscript"/>
          <w:lang w:eastAsia="fr-FR"/>
        </w:rPr>
        <w:t>ème</w:t>
      </w:r>
      <w:r>
        <w:rPr>
          <w:rFonts w:eastAsia="Times New Roman" w:cs="Times New Roman" w:ascii="Times New Roman" w:hAnsi="Times New Roman"/>
          <w:b/>
          <w:bCs/>
          <w:color w:val="000000"/>
          <w:sz w:val="24"/>
          <w:szCs w:val="24"/>
          <w:lang w:eastAsia="fr-FR"/>
        </w:rPr>
        <w:t xml:space="preserve"> chaîne jeunesse la plus puissante de la concurrence étendue sur les 4-10 ans et les 4-14 ans </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2,3 millions de téléspectateurs supplémentaires en un an sur les 4 ans et + (couverture mensuelle 60 second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Selon les résultats de l’étude Médiamat’Thématik Vague 21 parus le 13 juillet, Disney Channel(1)enregistre des performances significatives sur toutes les cibles dans l’univers de la concurrence étendue. Disney Channel(1) est incluse sans supplément depuis le 1er avril dernier dans les offres TV des opérateurs adsl Orange, Free, SFR, Bouygues Télécom et Numericable, et toujours dans l’offre basique de Canalsat. L’initialisation de la chaîne dans les offres triple play des opérateurs adsl s’est opéré en plein coeur de la vague d’étude de Médiamétrie. La chaîne est disponible dans 16 millions de foyers abonnés (soit un taux de pénétration de 60%) et dispose d’un fort potentiel de développement qui lui donne une nouvelle dimen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Marne-la-Vallée, le 13 juillet 20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ur la concurrence étendue (câble/satellite/adsl), Disney Channel(1) enregistre les performances suiva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2ème chaîne jeunesse la plus puissante de la concurrence étendue sur les 4-10 ans et les 4-14 ans avec respectivement 4.4% et 5,5% de PdA (soit 1,9 et 2,6 points gagnés en un 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1ère chaîne jeunesse et 3ème chaîne toutes chaînes confondues sur les 11-14 ans avec 7,3% de PdA (+3,6 points en un an). Elle se place juste derrière TF1 et M6 et loin devant les chaînes de la T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1ère chaîne jeunesse sur les 15-24 ans avec 1,7% de PdA (soit une hausse d’un demi point en un 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1ère chaîne cab/sat sur les 4 ans et+ avec 0,9% de PdA (+0,4 point en un a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Disney Channel(1) gagne 2,3 millions de téléspectateurs en un an et pulvérise son précédent record, avec 5,9 millions de téléspectateurs âgés de 4 ans et+ (couverture mensuelle 60 second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L’audience moyenne est également en très forte hausse puisqu’elle fait plus que doubler en un an sur les 4-14 ans (+10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Les chaînes Disney continuent de s’imposer dans l’offre payante du paysage audiovisuel français selon les récents résultats Médiamat’Thématik.</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ette vague de Mediamat’Thématik est celle de tous les records pour le multiplex des chaînes Disney qui confirme son statut de leader et creuse l’écart avec ses concurrents avec une audience cumulée de 14,9% de PdA sur les 4-14 ans (soit +4,5 points en un an) et 15,1% de PdA sur les 4-10 ans (+3,9 points en un an). Au total, dans l’univers des chaînes payantes, près de la moitié de l’audience des chaînes jeunesse du cab/sat sur les 4-14 ans est faite par les chaînes Disney (45%). Elles gagnent plus de 2.8 millions de téléspectateurs sur une année en couverture mensuelle et touchent ainsi plus de 9.3 millions d’enfants de 4 ans et+ sur la concurrence étend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Disney Channel</w:t>
      </w:r>
      <w:r>
        <w:rPr>
          <w:rFonts w:eastAsia="Times New Roman" w:cs="Times New Roman" w:ascii="Times New Roman" w:hAnsi="Times New Roman"/>
          <w:color w:val="000000"/>
          <w:sz w:val="24"/>
          <w:szCs w:val="24"/>
          <w:lang w:eastAsia="fr-FR"/>
        </w:rPr>
        <w:t>(1) enregistre des performances significatives suite à son passage dans les offres des opérateurs adsl sans supplément et se place 2ème chaîne jeunesse de la concurrence étendue sur les 4-14 ans (5,5% de PdA en hausse de 2.6 points en un an) et les 4-10 ans (4.4% de PdA en hausse de 1,9 point en un an). Elle est également la chaîne la plus puissante sur les 15-24 ans avec 1,7% de PdA. La chaîne gagne 2,3 millions de téléspectateurs en un an (couverture mensuelle) et touche aujourd’hui 5.5 millions de téléspectateurs. Elle voit son audience moyenne plus que doubler en un an sur les 4-14 ans (+107%). Dans l’offre payante, Disney Channel est la chaîne thématique la plus regardée des chaînes cab/sat par les 4 ans et+ avec 1,2% de Pd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Disney Junior</w:t>
      </w:r>
      <w:r>
        <w:rPr>
          <w:rFonts w:eastAsia="Times New Roman" w:cs="Times New Roman" w:ascii="Times New Roman" w:hAnsi="Times New Roman"/>
          <w:color w:val="000000"/>
          <w:sz w:val="24"/>
          <w:szCs w:val="24"/>
          <w:lang w:eastAsia="fr-FR"/>
        </w:rPr>
        <w:t>(2) (qui a succédé à Playhouse Disney en mai dernier) s’impose comme le leader incontesté des chaînes jeunesse payantes pour les plus jeunes avec 4,6% de PdA sur les 4-10 ans. Elle est se place également 1ère chaîne jeunesse sur les mamans (ménagères avec enfants) et au 4ème rang des chaînes payantes les plus regardées par les 4-10 ans avec respectivement 1,4% et 4,6% de Pd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Depuis 4 vagues consécutives, </w:t>
      </w:r>
      <w:r>
        <w:rPr>
          <w:rFonts w:eastAsia="Times New Roman" w:cs="Times New Roman" w:ascii="Times New Roman" w:hAnsi="Times New Roman"/>
          <w:b/>
          <w:bCs/>
          <w:color w:val="000000"/>
          <w:sz w:val="24"/>
          <w:szCs w:val="24"/>
          <w:lang w:eastAsia="fr-FR"/>
        </w:rPr>
        <w:t>Disney XD</w:t>
      </w:r>
      <w:r>
        <w:rPr>
          <w:rFonts w:eastAsia="Times New Roman" w:cs="Times New Roman" w:ascii="Times New Roman" w:hAnsi="Times New Roman"/>
          <w:color w:val="000000"/>
          <w:sz w:val="24"/>
          <w:szCs w:val="24"/>
          <w:lang w:eastAsia="fr-FR"/>
        </w:rPr>
        <w:t xml:space="preserve"> maintient sa deuxième place et ne cesse de progresser en part d’audience sur sa cible de référence, les garçons de 4-14 ans avec 4,5% de PdA (+1,6 point en un an) et sur les 4-14 ans avec 3,1% de PdA (soit une hausse de 0,9 point en un an). En 2 ans, la chaîne a vu son audience moyenne progresser de +65% sur les garçons de 4-14 ans et de +43% sur les 4-14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4"/>
          <w:szCs w:val="24"/>
          <w:lang w:eastAsia="fr-FR"/>
        </w:rPr>
        <w:t>Disney Cinemagic</w:t>
      </w:r>
      <w:r>
        <w:rPr>
          <w:rFonts w:eastAsia="Times New Roman" w:cs="Times New Roman" w:ascii="Times New Roman" w:hAnsi="Times New Roman"/>
          <w:color w:val="000000"/>
          <w:sz w:val="24"/>
          <w:szCs w:val="24"/>
          <w:lang w:eastAsia="fr-FR"/>
        </w:rPr>
        <w:t>(3) conserve depuis son lancement son statut de chaîne Cinéma payante N°1 sur les 4-14 ans (1,3% de PdA) et les Ménagères avec enfants (0,4% de Pd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Tout le monde se retrouve sur Disney Channe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isney Channel est la chaîne incontournable toutes les filles et tous les garçons ainsi que leur famille. Disponible pour tous, elle offre une programmation diversifiée avec un mix de fiction et d’animation à travers des séries, des films, des téléfilms, des magazines et des documentaires. Disney Channel est la seule chaîne familiale à disposer de l’intégralité du catalogue Disney pour proposer des rendez-vous exclusifs : la case quotidienne du matin pour les plus jeunes avec le meilleur des séries pour enfants (La Maison de Mickey, Manny et ses Outils, En Route pour la Jungle, des séries et des émissions spécialement conçues pour les adolescents qui mettent en scène leurs stars préférées (Shake It Up avec Bella Thorne et Zendaya, Hannah Montana, Les Sorciers de Waverly Place avec Selena Gomez), des émissions et des magazines pour encourager les jeunes à aller au bout de leur rêve (Shake It Up Dance Talents et My Camp Rock) ainsi que des soirées Sitcoms (Bonne Chance Charlie) et des séances Films Disney en prime time chaque semaine pour tous (Pirates des Caraïbes, Aladdin, High School Music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15"/>
          <w:u w:val="single"/>
          <w:lang w:eastAsia="fr-FR"/>
        </w:rPr>
        <w:t>Source</w:t>
      </w:r>
      <w:r>
        <w:rPr>
          <w:rFonts w:eastAsia="Times New Roman" w:cs="Times New Roman" w:ascii="Times New Roman" w:hAnsi="Times New Roman"/>
          <w:color w:val="000000"/>
          <w:sz w:val="15"/>
          <w:szCs w:val="15"/>
          <w:lang w:eastAsia="fr-FR"/>
        </w:rPr>
        <w:t xml:space="preserve"> : Médiamétrie – Médiamat’Thématik Vague 21 – Janvier – Juin 2011</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15"/>
          <w:szCs w:val="15"/>
          <w:lang w:val="en-US" w:eastAsia="fr-FR"/>
        </w:rPr>
        <w:t>(1)Disney Channel / Disney Channel+1</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00"/>
          <w:sz w:val="15"/>
          <w:szCs w:val="15"/>
          <w:lang w:val="en-US" w:eastAsia="fr-FR"/>
        </w:rPr>
        <w:t>(2)Playhouse Disney / Disney Junior/Disney Junior H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t>(3)Disney Cinemagic / Disney Cinemagic+1 / Disney Cinemagic HD : chaînes pan-européennes émises depuis la Grande-Bretag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t>* Offre payante = abonnés câble et/ou satelli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t>* Concurrence étendue = câble/satellite/adsl</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4:00Z</dcterms:created>
  <dc:creator>estichar</dc:creator>
  <dc:description/>
  <cp:keywords/>
  <dc:language>en-US</dc:language>
  <cp:lastModifiedBy>estichar</cp:lastModifiedBy>
  <dcterms:modified xsi:type="dcterms:W3CDTF">2011-07-19T13:16:00Z</dcterms:modified>
  <cp:revision>2</cp:revision>
  <dc:subject/>
  <dc:title/>
</cp:coreProperties>
</file>