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rPr>
      </w:pPr>
      <w:r>
        <w:rPr>
          <w:i/>
        </w:rPr>
        <w:t>Médias – Disney Channel</w:t>
      </w:r>
    </w:p>
    <w:p>
      <w:pPr>
        <w:pStyle w:val="NormalWeb"/>
        <w:jc w:val="both"/>
        <w:rPr/>
      </w:pPr>
      <w:r>
        <w:rPr/>
        <w:t>Disney Channel est la chaîne dédiée à tous les 8 à 14 ans. Elle propose des séries fiction comme Hannah Montana, JONAS, Sonny, Les Sorciers de Waverly Place, La Vie de Croisière de Zack et Cody ainsi que des séries animées à succès comme Teen Days, Totally Spies et Kim Possible.</w:t>
      </w:r>
    </w:p>
    <w:p>
      <w:pPr>
        <w:pStyle w:val="NormalWeb"/>
        <w:jc w:val="both"/>
        <w:rPr/>
      </w:pPr>
      <w:r>
        <w:rPr/>
        <w:t>C’est aussi la chaîne qui est à l’origine des téléfilms phénomènes High School Musical et Camp Rock.</w:t>
      </w:r>
    </w:p>
    <w:p>
      <w:pPr>
        <w:pStyle w:val="NormalWeb"/>
        <w:jc w:val="both"/>
        <w:rPr/>
      </w:pPr>
      <w:r>
        <w:rPr/>
        <w:t>Après avoir lancé des stars comme Zac Efron, Vanessa Hudgens, Miley Cyrus, les Jonas Brothers, Selena Gomez et Demi Lovato, Disney Channel propose aujourd’hui de découvrir des talents français dans ses séries Trop la Classe ! et Tranches de Vie et ses émissions My Camp Rock et Disney Channel Talents dont Sara, la gagnante de la 4</w:t>
      </w:r>
      <w:r>
        <w:rPr>
          <w:vertAlign w:val="superscript"/>
        </w:rPr>
        <w:t>ème</w:t>
      </w:r>
      <w:r>
        <w:rPr/>
        <w:t xml:space="preserve"> édition de ce casting national de chant et de danse, sortira bientôt son album.</w:t>
      </w:r>
    </w:p>
    <w:p>
      <w:pPr>
        <w:pStyle w:val="NormalWeb"/>
        <w:jc w:val="both"/>
        <w:rPr/>
      </w:pPr>
      <w:r>
        <w:rPr/>
        <w:t>Pour cette saison 2010-2011, Disney Channel lance les nouvelles saisons inédites de ses séries hits tels que Les Sorciers de Waverly Place (saison 4), La Vie de Croisière de Zack et Cody (saison 2) et les très attendues saison 4 d’ Hannah Montana et saison 2 de JONAS L.A ainsi que le nouvel opus du Disney Channel Original Movie Camp Rock 2 : Le Face à Face.</w:t>
      </w:r>
    </w:p>
    <w:p>
      <w:pPr>
        <w:pStyle w:val="NormalWeb"/>
        <w:jc w:val="both"/>
        <w:rPr/>
      </w:pPr>
      <w:r>
        <w:rPr/>
        <w:t>Cette rentrée est également l’occasion de découvrir la première sitcom familiale de Disney : Bonne Chance Charlie et des séries animées totalement inédite comme Ca bulle.</w:t>
      </w:r>
    </w:p>
    <w:p>
      <w:pPr>
        <w:pStyle w:val="NormalWeb"/>
        <w:jc w:val="both"/>
        <w:rPr/>
      </w:pPr>
      <w:r>
        <w:rPr/>
        <w:t> </w:t>
      </w:r>
    </w:p>
    <w:p>
      <w:pPr>
        <w:pStyle w:val="NormalWeb"/>
        <w:jc w:val="both"/>
        <w:rPr/>
      </w:pPr>
      <w:r>
        <w:rPr/>
        <w:t>Disney Channel est la chaîne payante N°1 des 4-14 ans avec 4,3% de part d’audience (Source Médiamat’Thématik – Vague 19). Elle est disponible dans l’offre basique des opérateurs câble et satellit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32:00Z</dcterms:created>
  <dc:creator>estichar</dc:creator>
  <dc:description/>
  <cp:keywords/>
  <dc:language>en-US</dc:language>
  <cp:lastModifiedBy>estichar</cp:lastModifiedBy>
  <dcterms:modified xsi:type="dcterms:W3CDTF">2011-06-23T15:32:00Z</dcterms:modified>
  <cp:revision>1</cp:revision>
  <dc:subject/>
  <dc:title/>
</cp:coreProperties>
</file>