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Dossier - Des rêves, de l’émotion, de l’aventure… de l’immersion: 2011, le grand saut dans Le Festival des Moments Magiqu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 partir du 6 Avril 201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année, plus qu’un festival de nouveautés, Disneyland Paris propose à ses visiteurs de créer, vivre et revivre des « Moments Magiques Disney » qui resteront gravés à jam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estival des Moments Magiques Disney : une dimension émotionnelle encore jamais attei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e Festival des Moments Magiques Disney, la magie atteint de nouveaux sommets. En 2011, la star, n’est autre que le visiteur qui devient le héros à part entière des aventures inspirées des films Walt Disney Pictures. De Fantasia à Alice au Pays des Merveilles, en passant par Peter Pan, Le Livre de la Jungle, Le Roi Lion, sans oublier les contes de Princesses de Blanche Neige à Raiponce en passant par La Belle et la Bête, Cendrillon ou encore La Princesse et la Grenouille et bien sûr les dernières aventures de la nouvelle génération Disney•Pixar avec Ratatouille, Cars – Quatre Roues, Monstres &amp; Cie, Wall-E et les incontournables Toy Story pour ne citer qu’eux. Des aventures que chacun va créer au fil de son expérience Disney. Des moments inédits qui se vivent en réalité augmentée et restent gravées dans nos mémoires à jam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venue dans un tourbillon de « Moments Magiques Disney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11, on se prépare donc à vivre une infinité de moments féériques, de moments d’aventures, remplis d’action et de sensations ! Des moments hors du commun pour s’évader en famille, avec ses amis, des moments pour tous les styles et toutes les générations… Des moments qui se créent, se vivent et s’inscrivent dans nos mémoires avec émo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sommaire de ce festival d’émo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nouvelles créations interactives pour toujours plus d’étoiles dans les yeux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grand spectacle inédit où Mickey devient sous nos regards, le Magicien qui nous a tous fasciné depuis Fantasia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show interactif avec Peter Pan et ses acolytes pour une invitation vers le pays imaginaire !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nouvelle star qui en a sous le capot : Flash McQueen débarque dans le plus spectaculaire des shows de cascade au Parc Walt Disney Studios.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révolution interactive dans La Parade des Rêves Disney ! </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sney Dance Express : une nouvelle expérience qui promet de nous faire bouger sur les rythmes de Broadway avec nos Personnages Disney préfér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rencontres incroyables avec nos héros tous droit sortis des films Walt Disney Pictures et Disney•Pixar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rendez-vous ébouriffant avec la toute dernière héroïne Disney : Raiponce, la Princesse aux cheveux les plus longs de l’histoire de l’animation.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lus belle des invitations : signée par les Princesses Disney en personnes, cette invitation royale promet des rencontres dignes des plus beaux contes de fées.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décibels et des frissons avec Bob et Sulli dans Monstres &amp; Cie, l’académie qui fait peur !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invasion : celle des Soldats Verts d’Andy dans le tout nouveau Toy Story Playland (inauguré en été 2010 au Parc Walt Disney Studios). Garde à vou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nouveaux décors et animations pour toujours plus de rêves en réalité augmentée:</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imon, Baloo et leurs amis ont une mission : nous transmettre le rythme de la jungle dans la peau !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lampe magique et trois souhaits à exaucer. Et si le Génie nous attendait à Agrabah ?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parfaite tablée pour fêter chaque jour le plus loufoque des non-anniversaires. Rendez-vous dans le monde merveilleux d’Alice et du Chapelier Fou.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émotion digne des plus beaux films muets avec les héros du 28ème siècle : la rencontre de Wall-E et Eve à Discoveryland.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leçon de « cheese » en photo pour faire comme Rémy et Emile dans Ratatouille. </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pléiade de moments magiques qui ne demandent qu’à être expérimentés, capturés et plus tard racontés. Des instants de vie précieux dont seul Disneyland Paris a le secret et qui commencent avec une annonce simple, mais chargée en émotion : « on va à Disneyland cette année !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jecteurs sur 14 moments magiques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a Célébration Magique de Mick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n’a pas été marqué par l’image de Mickey devenant un incroyable Magicien dans Fantasi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jour, pour célébrer en Le Festival des Moments Magiques Disney, le Parc Disneyland offre un moment ensorcelant sur la grande scène devant le Château de la Belle au Bois Dormant. Un rendez-vous fantastique mettant à l’honneur Mickey dans son célèbre costume de Fantasia. Entouré des Magiciens Disney, du Génie d’Aladdin à Merlin en passant par la Marraine de Cendrillon, il devient l’illustre Magicien que le monde connaît. Une célébration féérique qui accueille également tous les couples princiers de l’univers Disney. Tout devient possible avec une pincée de poussière d’étoiles et un peu d’imagin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a plus royale des invitations avec les Princesses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 petite fille n’a jamais rêvé de devenir l’héroïne d’un conte de fées ? Quel homme n’a jamais été charmé par l’idée de rencontrer une Princes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arc Disneyland est plus que jamais le lieu par excellence pour rencontrer sa Princesse Disney préférée. Blanche Neige, Cendrillon, Aurore, Ariel, Belle, Jasmine, Tiana… elles nous donnent rendez-vous dans leur toute nouvelle cours royale dans un lieu encore tenu secret. Une invitation royale pour vivre et immortaliser les plus féériques des moments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En suivant le Guide avec Peter P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n’a jamais rêvé d’échapper au temps en s’évadant au pays imaginaire et rester pour toujours un enfa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 Enfants Perdus » sont à Adventureland. C’est le moment où jamais pour rejoindre Peter Pan, Wendy, John et la bande des Pirates pour donner une frousse crocodilesque au Capitaine Crochet. Un moment d’aventure unique en chantant et dansant avec un seul mot d’ordre : l’interdiction de perdre son âme d’enf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e Monde Merveilleux d’Alice et du Chapelier Fo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n’a jamais voulu célébrer chaque jour comme il se doit, son incroyable « non-annivers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apelier Fou a justement dressé la plus loufoque des tables pour fêter des milliers de « non-anniversaires » au Pays des Merveilles. L’occasion de prendre une succulente tasse de thé imaginaire non loin du Loir dans sa théière avant de partir à la recherche du Lapin Blanc dans le Curieux Labirynthe d’Alice et de se faire tourner la tête dans la psychédélique attraction Mad Hatter’s Tea Cu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e Rythme de la Jung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tous ceux qui comme Baloo croient assurément qu’ « il en faut peu pour être heureux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errasse « Hakuna Matata » devient le nouveau lieu incontournable pour avoir le rythme de la jungle dans la peau au son des tambours et des tam-tams. C’est en tout cas la mission des héros des grands classiques Disney Le Livre de la Jungle et Le Roi Lion. Un vent de folie souffle sur Adventureland quand par chance Baloo, King Louie, Timon et le vieux sage Rafiki nous entraînent dans leur danse endiablée. Leurs plus drôles acolytes Zazou et le Serpent Kaa sont toujours au rendez-vous pour nous offrir la plus exotique des séances photo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Moteurs… Action ! Stunt Show Spectacular avec Flash McQueen en « guest star*» ! (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is aux amateurs de belles cylindrées, d’action, de frissons et bien sûr d’effets spéciaux spectacul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lus spectaculaire des shows de cascades accueille une nouvelle star qui en a sous le capot ! Alors qu’il se prépare à envahir nos écrans en été 2011 avec ses nouvelles aventures dans le film Disney•Pixar Cars 2, Flash McQueen débarque en personne au Parc Walt Disney Studios ! C’est le moment de faire le plein d’adrénaline avec cette apparition des plus exceptionnelles. Attention, Flash McQueen prend le départ… moteurs… a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vité d’honn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Une rencontre ébouriffante avec Raiponce, la nouvelle héroïne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qu’avec la toute dernière Princesse des Studios Disney la tendance est aux cheveux longs, très très long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olument moderne par son tempérament et par le pouvoir magique de ses cheveux, Raiponce est une héroïne qui ne laisse personne indifférent… Ce n’est pas son brigand bien aimé Flynn Rider qui dira le contraire. Les visiteurs du Parc Disneyland vont pouvoir entrer dans leur livre géant pour les rencontrer dans leur univers à Fantasyland pour un grand moment photo qui décoiffe !</w:t>
      </w:r>
    </w:p>
    <w:p>
      <w:pPr>
        <w:pStyle w:val="Normal"/>
        <w:spacing w:lineRule="auto" w:line="240" w:before="280" w:after="280"/>
        <w:rPr/>
      </w:pPr>
      <w:r>
        <w:rPr>
          <w:rFonts w:eastAsia="Times New Roman" w:cs="Times New Roman" w:ascii="Times New Roman" w:hAnsi="Times New Roman"/>
          <w:sz w:val="24"/>
          <w:szCs w:val="24"/>
          <w:lang w:eastAsia="fr-F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lang w:eastAsia="fr-FR"/>
        </w:rPr>
        <w:t>Une révolution interactive dans la Parade des Rêves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si l’on pouvait avoir la chance de rejoindre ses héros dans la Parade de Disneyland Par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année, le Parc Disneyland nous propose de participer à sa fabuleuse Parade des Rêves Disney. Une révolution puisque les stars des plus grands films Disney et leurs amis vont proposer aux visiteurs de faire partie intégrante du spectacle ambulant grâce à de nombreux accessoires, quelques pas de danses et autres tours fantast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L’invasion des Soldats Verts dans Toy Story Playland (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vie d’expérimenter la vraie vie d’un jou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barquement pour Toy Story Playland, le tout nouvel univers du Parc Walt Disney Studios avec ses 3 attractions inédites : le Zigzag tour, Toy Story Mission Parachute et RC Racer – Vitesse Maximale ! Les Soldats Verts d’Andy enrôlent les visiteurs dans le monde extraordinaire des jouets d’Andy et les invitent à vivre des aventures pleines d’excitation avec Buzz l’Eclair et ses amis, tout en étant réduits à la taille de véritables joue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Dîtes « Cheese » avec les héros de Ratatou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ier naïvement « cheese » avant une photo n’a jamais été autant justifi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my le rat gourmet et Emile son frère gourmand ont commandé spécialement pour les visiteurs du Parc Walt Disney Studios un énorme plateau de fromages français. Tellement énorme que l’on peut y glisser la tête et s’amuser à crier « cheese » en prenant la pose comme le feraient les héros de Ratatouille. Un drôle de moment gastronomique à immortalis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Monstres &amp; Cie – l’académie qui fait peur (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si tout le monde avait la permission de hurler sans restri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lli, la Terreur d’élite la plus réputée de Monstres &amp; Cie et Bob, son fidèle agent de décontamination, veulent faire rugir les visiteurs pour un concours des plus ahurissants. Rendez-vous à Toon Studios pour pousser le cri le plus fort en décibels et vivre un moment frissonnant avec Monstres &amp; Cie – l’académie qui fait p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La lampe magique d’Aladd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si comme pour Aladdin une lampe magique offrait le pouvoir d’exaucer trois souhai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murmure que la célèbre lampe magique d’Aladdin se cache aux portes d’Adventureland, dans le marché d’Agrabah qui vient tout juste de s’installer… Le meilleur moyen pour faire sortir le Génie et espérer voir exaucer ses trois souhaits ? Prendre la pose en frottant la lampe pour une photo souvenir pleine de mag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Un moment romantique avec Wa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si l’on avait la preuve que l’amour existera encore les 700 prochaines ann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dez-vous à Discoveryland pour une retrouver Wall-E, le plus écolo et attendrissant des robots qui ne sait comment déclarer sa flemme à Eve la plus jolie des androïdes. De quoi inspirer de grands moments de romantisme face à tout l’amour et l’humour qui se dégage entre ses deux héros du 28ème sièc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Le Disney Dance Expres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vie de faire la fête avec ses Personnages Disney préfér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ain Disney Dance Express traverse plusieurs fois par jour Main Street, U.S.A. pour faire danser les visiteurs aux rythmes de Broadway. Dingo, Minnie, Donald Tic et Tac, ou encore Buzz l’Eclair… Ils sont tous prêts à faire monter l’ambiance du Parc Disneyland avec leur troupe de danseurs, les « Magic Mover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bien d’autres moments magiques encore à créer soi-même au rythme de sa propre expérience Disney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estival des Moments Magiques Disney ? C’est toujours plus de rêves en 3D avec une expérience immersive où le visiteur se retrouve propulsé en plein cœur de ses histoires Disney favorites pour en devenir le héro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15:00Z</dcterms:created>
  <dc:creator>estichar</dc:creator>
  <dc:description/>
  <cp:keywords/>
  <dc:language>en-US</dc:language>
  <cp:lastModifiedBy>estichar</cp:lastModifiedBy>
  <dcterms:modified xsi:type="dcterms:W3CDTF">2011-06-28T14:15:00Z</dcterms:modified>
  <cp:revision>1</cp:revision>
  <dc:subject/>
  <dc:title/>
</cp:coreProperties>
</file>