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Dossier - Des différences entre filles et garç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garçons jouent plus longtemps que les petites filles. «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Ils continuent à jouer même à l’adolesc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, constate Catherine Monnot, doctorante en anthropologie et enseignante en histoire géographie. Notamment aux jeux vidéo. Une activité plutôt valorisante à leurs yeux. A 12 ans, Paul joue encore aux Warhammer et il avoue volontiers jouer à la Wii avec ses copains. Sa sœur Cécile, 15 ans, a arrêté de jouer à 11 ans, préférant aller voir ses amies ou être devant son ordinateur. «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tre 3 et 8 ans, les enfants jouent avec des joue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observe Florence Roussel, directeur catégorie Jouets et Electronique chez The Walt Disney Company Fr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jeux de société prennent le relais jusqu’à 12-13 ans. Puis à l’adolescence, ils préfèrent acheter des vêtements et des jeux vidéo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 Il faut cacher la poupée Barbie 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ez tôt, «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petites filles pensent qu’il est de bon ton d’arrêter de jouer et d’être une gran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, explique Catherine Monnot, par ailleurs auteur du livre « Petites filles d’aujourd’hui » (Editions Autrement). A partir de 7 ans, elles savent qu’ « il faut cacher la poupée Barbie ». Mais si les jouets sont rapidement abandonnés dans le discours, elles les ressortent dès qu’il y a un bon prétexte, comme apprendre à jouer à sa petite sœur ou à sa petite cousine. A l’entrée au collège, elles vont s’investir sur la toile, à travers les mails et  les réseaux sociaux. «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 fait, elles créent du jeu là où il n’y en a pas forcé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remarque Catherine Monno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lles utilisent juste des outils plus moderne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ne pression qui touche même le je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ste que l’anthropologue déplore une pression qui touche même le jeu 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 A partir de 10-11 ans, si les enfants ne vont pas sur le web, c’est difficile social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. Le regard des autres, enfants comme adultes, l’image véhiculé par les médias et les programmes télévisés, conduisent les enfants, et en particulier les petites filles, à penser qu’il faut faire comme tout le monde, et donc grandir plus vite. «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Il y a trente ans, les enfants étaient plus protégés du monde extéri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, souligne Florence Roussel. Aux adultes d’inverser la tend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4:00Z</dcterms:created>
  <dc:creator>estichar</dc:creator>
  <dc:description/>
  <cp:keywords/>
  <dc:language>en-US</dc:language>
  <cp:lastModifiedBy>estichar</cp:lastModifiedBy>
  <dcterms:modified xsi:type="dcterms:W3CDTF">2011-06-24T13:25:00Z</dcterms:modified>
  <cp:revision>1</cp:revision>
  <dc:subject/>
  <dc:title/>
</cp:coreProperties>
</file>