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Dossier – Coup d’envoi de l’expo photo « My Disneyland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élébrités ont capturé leurs « moments magiques » en photos pour les exposer à la Galerie ‘My Disneyland’ au profit de l’opération Pièces Jau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occasion du Festival des Moments Magiques Disney, de nombreuses célébrités se sont aventurées dans les allées de Disneyland Paris, appareils photos en mains, pour saisir et dévoiler ce qu’un ‘Moment Magique’ représente à leurs y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lake Lively, Jermaine Jackson, Natalia Vodianova, David Guetta, Pixie Lott, François Cluzet, Frédéric Beigbeder, Sonia Sieff, Nikola Karabatic, Xavier De Moulins, Nicolas Rey, Arthur H, Sliimy, Laurent Garnier, Lorie, Louis Bertignac ou encore Emmanuelle Alt pour ne citer qu’eux font partie des personnalités qui ont relevé le défi à Disneylan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 vernissage avec Mickey et Minnie en compagnie des célébrit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nombreuses célébrités ont répondu à l’invitation de Mickey et Minnie ce mardi 7 Juin 2011 au vernissage de l’exposition. Ainsi, Zoé Félix, Sliimy, Lio, Sonia Sieff, Xavier de Moulins, Nicolas Ullmann, AïdaTouihri , Greg Kozo, DJ Missil, Laurent Petit Guillaume, Samuel Etienne, Sophie Favier, ou encore Elizabeth Tchoungui se sont tous donné rendez-vous à la Galerie « My Disneyland »au 34 rue du Faubourd Saint-Honor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résultat de « My Disneyland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expo photo haute en couleurs, réalisée par des artistes et personnalités de tous univers, mêlant ainsi les regards de photographes apprentis (et parfois avertis), avec curiosité, émerveillement… Et toujours cette naïveté propre à l’expérience délicieusement régressive d’une journée où chacun peut créer ses propres ‘Moments Magiques’ à Disneyland Paris. Mais aussi un beau moment de solidarité ! Toutes les photos seront vendues pendant l’exposition au profit de l’opération Pièces Jaunes, qui vise à améliorer la vie quotidienne des enfants et des adolescents hospitalis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découvrir à la Galerie ‘My Disneyland’ à Paris au 34 rue du Faubourg Saint-Honoré, du 7 au 30 Juin 201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ouvrez tout de suite la vidéo du vernissage :</w:t>
      </w:r>
    </w:p>
    <w:p>
      <w:pPr>
        <w:pStyle w:val="Normal"/>
        <w:spacing w:lineRule="auto" w:line="240" w:before="280" w:after="28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sz w:val="24"/>
            <w:szCs w:val="24"/>
            <w:lang w:eastAsia="fr-FR"/>
          </w:rPr>
          <w:t>http://www.youtube.com/watch?v=t2_hfTGYcm8</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Vvqbox1">
    <w:name w:val="vvqbox1"/>
    <w:basedOn w:val="DefaultParagraphFont"/>
    <w:qFormat/>
    <w:rPr>
      <w:vanish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2_hfTGYcm8"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15:00Z</dcterms:created>
  <dc:creator>estichar</dc:creator>
  <dc:description/>
  <cp:keywords/>
  <dc:language>en-US</dc:language>
  <cp:lastModifiedBy>estichar</cp:lastModifiedBy>
  <dcterms:modified xsi:type="dcterms:W3CDTF">2011-06-30T14:18:00Z</dcterms:modified>
  <cp:revision>1</cp:revision>
  <dc:subject/>
  <dc:title/>
</cp:coreProperties>
</file>