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i/>
          <w:i/>
        </w:rPr>
      </w:pPr>
      <w:r>
        <w:rPr>
          <w:i/>
        </w:rPr>
        <w:t>Nouveaux médias – Club Penguin</w:t>
      </w:r>
    </w:p>
    <w:p>
      <w:pPr>
        <w:pStyle w:val="NormalWeb"/>
        <w:rPr/>
      </w:pPr>
      <w:r>
        <w:rPr/>
        <w:t>Club Penguin est une communauté virtuelle dédiée aux enfants, dans laquelle ils peuvent s’amuser, rencontrer leurs amis ou s’en faire de nouveaux et participer à des activités créatives.</w:t>
      </w:r>
    </w:p>
    <w:p>
      <w:pPr>
        <w:pStyle w:val="NormalWeb"/>
        <w:rPr/>
      </w:pPr>
      <w:r>
        <w:rPr/>
        <w:t>Crée par Lane Merrifield, Lance Priebe et Dave Krysko en 2005, Club Penguin permet aux plus jeunes de s’initier de façon ludique aux communautés virtuelles et d’évoluer dans un environnement sécurisé. La plateforme propose un univers dans lequel les enfants partent à la découverte d’un monde imaginaire en perpétuelle évolution.</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5:44:00Z</dcterms:created>
  <dc:creator>estichar</dc:creator>
  <dc:description/>
  <cp:keywords/>
  <dc:language>en-US</dc:language>
  <cp:lastModifiedBy>estichar</cp:lastModifiedBy>
  <dcterms:modified xsi:type="dcterms:W3CDTF">2011-06-23T15:44:00Z</dcterms:modified>
  <cp:revision>1</cp:revision>
  <dc:subject/>
  <dc:title/>
</cp:coreProperties>
</file>