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News – Claire Matignon : « En France, nous avons choisi de placer l’enfant au cœur de la chaîne. »</w:t>
      </w:r>
    </w:p>
    <w:p>
      <w:pPr>
        <w:pStyle w:val="NormalWeb"/>
        <w:rPr/>
      </w:pPr>
      <w:r>
        <w:rPr/>
        <w:t>Depuis le 28 Mai, la chaîne Disney Junior a débarqué sur le câble et le satellite en remplacement de Playhouse Disney. Claire Matignon, Senior Manager Services Créatifs chez Disney Channels France vous invite à découvrir les coulisses de Disney Junior… et à faire vos premiers pas dans l’univers Disney en compagnie de vos enfants.</w:t>
      </w:r>
    </w:p>
    <w:p>
      <w:pPr>
        <w:pStyle w:val="NormalWeb"/>
        <w:rPr/>
      </w:pPr>
      <w:r>
        <w:rPr/>
        <w:t> </w:t>
      </w:r>
    </w:p>
    <w:p>
      <w:pPr>
        <w:pStyle w:val="NormalWeb"/>
        <w:rPr/>
      </w:pPr>
      <w:r>
        <w:rPr>
          <w:rStyle w:val="StrongEmphasis"/>
        </w:rPr>
        <w:t>Disney Junior, c’est quoi ?</w:t>
      </w:r>
      <w:r>
        <w:rPr/>
        <w:t xml:space="preserve"> </w:t>
      </w:r>
    </w:p>
    <w:p>
      <w:pPr>
        <w:pStyle w:val="NormalWeb"/>
        <w:rPr/>
      </w:pPr>
      <w:r>
        <w:rPr/>
        <w:t> </w:t>
      </w:r>
    </w:p>
    <w:p>
      <w:pPr>
        <w:pStyle w:val="NormalWeb"/>
        <w:rPr/>
      </w:pPr>
      <w:r>
        <w:rPr/>
        <w:t>Lancée en 2002 en France, Playhouse Disney est la première chaîne pour les petits sur le câble et le satellite (source Mediamat’Thématik – Vague 20). Toujours préoccupés par nos téléspectateurs, nous avons cherché à savoir ce que les jeunes enfants aiment à la télévision, leurs attentes, leurs héros préférés… de même pour les parents. C’est à la suite de ces recherches approfondies et de ces consultations de familles, que nous avons pris la décision de faire évoluer Playhouse Disney vers Disney Junior. Disney Junior conserve tous les fondamentaux de Playhouse Disney (des histoires interactives, l’éveil de l’enfant au monde qui l’entoure, un soin particulier apporté au jeu et à la musique ainsi que des programmes interactifs) et va plus loin en s’appuyant sur le savoir faire unique de Disney, qui associe la magie des histoires aux héros les plus emblématiques. La chaîne a été pensée pour qu’enfants et parents partagent ensemble des moments inoubliables en compahnie de personnages connus et aimés de tous.</w:t>
      </w:r>
    </w:p>
    <w:p>
      <w:pPr>
        <w:pStyle w:val="NormalWeb"/>
        <w:rPr/>
      </w:pPr>
      <w:r>
        <w:rPr/>
        <w:t> </w:t>
      </w:r>
    </w:p>
    <w:p>
      <w:pPr>
        <w:pStyle w:val="NormalWeb"/>
        <w:rPr/>
      </w:pPr>
      <w:r>
        <w:rPr>
          <w:rStyle w:val="StrongEmphasis"/>
        </w:rPr>
        <w:t>Comment adaptez-vous le positionnement au marché français ?</w:t>
      </w:r>
      <w:r>
        <w:rPr/>
        <w:t xml:space="preserve"> </w:t>
      </w:r>
    </w:p>
    <w:p>
      <w:pPr>
        <w:pStyle w:val="NormalWeb"/>
        <w:rPr/>
      </w:pPr>
      <w:r>
        <w:rPr/>
        <w:t> </w:t>
      </w:r>
    </w:p>
    <w:p>
      <w:pPr>
        <w:pStyle w:val="NormalWeb"/>
        <w:rPr/>
      </w:pPr>
      <w:r>
        <w:rPr/>
        <w:t>Aux Etats-Unis, Disney Junior est aujourd’hui un bloc de programmes dédiés aux plus jeunes sur Disney Channel. En France, comme dans d’autres pays en Europe, nous a choisi de faire de Disney Junior une chaîne à part entière. L’identité de Disney Junior est la même partout, mais chaque pays y apporte sa touche personnelle et culturelle. En plus des programmes phares comme La Maison de Mickey ou Manny et ses Outils, Disney Junior accorde également une place à la production locale, qu’elle soit européenne comme avec la série En Route pour la Jungle ou française puisque nous avons travaillé en étroite collaboration avec des studios ici, en France, au développement de séries telles que Bali, Le Quizz de Zack, Babar et Martine que vous découvrirez très bientôt sur Disney Junior. Et puis il y a les talents français !</w:t>
        <w:br/>
        <w:t>Notre volonté est de faire en sorte que les enfants qui regardent nos programmes ressemblent à ceux qui les composent. Nous diffusons par exemple, tout au long de la journée, une dizaine de chansons interprétées par des enfants, qui illustrent certains rituels quotidiens (se lever, se laver les dents, se coucher). Cette stratégie offre à la fois plus de résonance à nos messages et plus d’implication du public vis-à-vis du contenu auquel il est exposé. En suivant la même logique, à la fois cohérente avec le positionnement de la chaine et avec les spécificités des téléspectateurs français, nous faisons appel à des personnalités qui correspondent aux attentes des enfants et des parents pour les programmes de Disney Junior. Melissa Theuriau, jeune maman et journaliste très populaire qui lit des poèmes pour préparer les enfants au coucher en est le parfait symbole.</w:t>
      </w:r>
    </w:p>
    <w:p>
      <w:pPr>
        <w:pStyle w:val="NormalWeb"/>
        <w:rPr/>
      </w:pPr>
      <w:r>
        <w:rPr/>
        <w:t> </w:t>
      </w:r>
    </w:p>
    <w:p>
      <w:pPr>
        <w:pStyle w:val="NormalWeb"/>
        <w:rPr/>
      </w:pPr>
      <w:r>
        <w:rPr>
          <w:rStyle w:val="StrongEmphasis"/>
        </w:rPr>
        <w:t>En quoi Disney Junior a un positionnement unique, comment expliquez-vous cette spécificité ?</w:t>
      </w:r>
      <w:r>
        <w:rPr/>
        <w:t xml:space="preserve"> </w:t>
      </w:r>
    </w:p>
    <w:p>
      <w:pPr>
        <w:pStyle w:val="NormalWeb"/>
        <w:rPr/>
      </w:pPr>
      <w:r>
        <w:rPr/>
        <w:t> </w:t>
      </w:r>
    </w:p>
    <w:p>
      <w:pPr>
        <w:pStyle w:val="NormalWeb"/>
        <w:rPr/>
      </w:pPr>
      <w:r>
        <w:rPr/>
        <w:t>Disney Junior est la chaîne qui permet aux plus jeunes d’effectuer leurs premiers pas dans le monde de Disney. La chaîne a la chance de bénéficier d’un savoir-faire et d’un héritage unique, celui des Studios Disney et de tous ses talents. Disney dispose d’atouts uniques : la force de ses personnages et de ses histoires universelles, et intemporelles qui font rêver toutes les générations. Fidèle à notre ADN, nous essayons toujours raconter de belles histoires, dans nos programmes, nos chansons, nos bandes annonces. Enfin, notre force réside également dans les valeurs positives fondamentales que nous véhiculons pour développer l’imaginaire des plus jeunes et encourager l’échange entre enfants, parents et même grands-parents.</w:t>
      </w:r>
    </w:p>
    <w:p>
      <w:pPr>
        <w:pStyle w:val="NormalWeb"/>
        <w:rPr/>
      </w:pPr>
      <w:r>
        <w:rPr/>
        <w:t> </w:t>
      </w:r>
    </w:p>
    <w:p>
      <w:pPr>
        <w:pStyle w:val="NormalWeb"/>
        <w:rPr/>
      </w:pPr>
      <w:r>
        <w:rPr>
          <w:rStyle w:val="StrongEmphasis"/>
        </w:rPr>
        <w:t>Justement, en parlant des programmes, quelles sont les nouveautés sur Disney Junior ?</w:t>
      </w:r>
      <w:r>
        <w:rPr/>
        <w:t xml:space="preserve"> </w:t>
      </w:r>
    </w:p>
    <w:p>
      <w:pPr>
        <w:pStyle w:val="NormalWeb"/>
        <w:rPr/>
      </w:pPr>
      <w:r>
        <w:rPr/>
        <w:t> </w:t>
      </w:r>
    </w:p>
    <w:p>
      <w:pPr>
        <w:pStyle w:val="NormalWeb"/>
        <w:rPr/>
      </w:pPr>
      <w:r>
        <w:rPr/>
        <w:t>Disney Junior propose de retrouver tous les programmes phares de Playhouse Disney, plébiscités par les enfants comme La Maison de Mickey, Manny et ses outils, l’Agent Oso ou encore En Route pour la Jungle. Avec le lancement de Disney Junior nous avons ajouté des nouveautés telles que Jake et les Pirates du Pays Imaginaire, qui met en scène le Capitaine Crochet et Mr Mouche, des personnages bien connus des parents et une nouvelle bande d’enfants pirates. Nous lançons également Art Attack, un programme tendance où les petits ont maintenant rendez-vous avec Anthony, qui les encourage à développer leur créativité pour créer des objets farfelus et utiles au jeu.</w:t>
        <w:br/>
        <w:t>Autre nouveauté avec « Le temps d’un poème », un programme inédit destiné à offrir un moment de tendresse aux parents avec leurs enfants. Pour conter ces poésies, nous avons fait appel à la douce voix de la journaliste et jeune maman Mélissa Theuriau, qui fait découvrir aux enfants au moment du coucher un poème, illustré par les plus belles images des Grands Classiques Disney. Dès la rentrée, de nouveaux héros feront leur apparaition tels que Casper le petit fantôme, les Abeilles de La Ruche, et Zack dans un grand jeu animé intitulé Le Quizz de Zack.</w:t>
      </w:r>
    </w:p>
    <w:p>
      <w:pPr>
        <w:pStyle w:val="NormalWeb"/>
        <w:rPr/>
      </w:pPr>
      <w:r>
        <w:rPr/>
        <w:t> </w:t>
      </w:r>
    </w:p>
    <w:p>
      <w:pPr>
        <w:pStyle w:val="NormalWeb"/>
        <w:rPr/>
      </w:pPr>
      <w:r>
        <w:rPr>
          <w:rStyle w:val="StrongEmphasis"/>
        </w:rPr>
        <w:t>La consommation média des enfants devient de plus en plus multi-canal. Comment les accompagnez-vous sur les nouveaux médias ?</w:t>
      </w:r>
      <w:r>
        <w:rPr/>
        <w:t xml:space="preserve"> </w:t>
      </w:r>
    </w:p>
    <w:p>
      <w:pPr>
        <w:pStyle w:val="NormalWeb"/>
        <w:rPr/>
      </w:pPr>
      <w:r>
        <w:rPr/>
        <w:t> </w:t>
      </w:r>
    </w:p>
    <w:p>
      <w:pPr>
        <w:pStyle w:val="NormalWeb"/>
        <w:rPr/>
      </w:pPr>
      <w:r>
        <w:rPr/>
        <w:t>Aujourd’hui les enfants grandissent avec les écrans. Que ce soit la télévision, l’ordinateur ou les tablettes, ils ont une capacité à évoluer sur ces différents supports. . C’est la raison pour laquelle nous avons pensé Disney Junior comme une chaîne de télévision mais pas seulement : nous prolongeons l’expérience sur Internet, avec un site dédié www.disneyjunior.fr et une page Facebook (www.facebook.com/disneyjuniorFR).</w:t>
        <w:br/>
        <w:t>Le site Internet a été conçu et imaginé pour que les petits et leurs parents puissent surfer ensemble dans un univers doux, coloré, rassurant et très ludique. Les familles y retrouvent tous les personnages préférés des plus jeunes (Mickey, Minnie, Manny et ses outils, Agent spécial Oso…) et peuvent jouer avec les nouveaux héros de la chaîne, comme Jake et les pirates du pays imaginaire.</w:t>
        <w:br/>
        <w:t>Toujours sur le site Internet, les parents ont accès à une multitude d’activités drôles et astucieuses à partager avec leur enfant : chaque semaine une nouvelle fiche téléchargeable et imprimable gratuitement propose six activités (coloriages, labyrinthes, le jeu des différences, trouver l’intrus, association des bonnes paires…). Elles ont été spécialement créées pour que les enfants jouent avec les personnages et se familiarisent avec l’univers de Disney.</w:t>
        <w:br/>
        <w:t>Enfin, sur le réseau social Facebook, les parents ont accès aux fiches d’activités, aux vidéos et à toute l’actualité de la chaîne en temps réel. Aujourd’hui, la télévision et Internet sont vraiment complémentaires, surtout pour cette jeune génération qui passe très facilement d’un écran à un autre.</w:t>
      </w:r>
    </w:p>
    <w:p>
      <w:pPr>
        <w:pStyle w:val="NormalWeb"/>
        <w:rPr/>
      </w:pPr>
      <w:r>
        <w:rPr/>
        <w:t> </w:t>
      </w:r>
    </w:p>
    <w:p>
      <w:pPr>
        <w:pStyle w:val="NormalWeb"/>
        <w:rPr/>
      </w:pPr>
      <w:r>
        <w:rPr>
          <w:rStyle w:val="Emphasis"/>
        </w:rPr>
        <w:t>Propos recueillis par Céline Oziel, © AdC – L’Agence de Contenu</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54:00Z</dcterms:created>
  <dc:creator>estichar</dc:creator>
  <dc:description/>
  <cp:keywords/>
  <dc:language>en-US</dc:language>
  <cp:lastModifiedBy>estichar</cp:lastModifiedBy>
  <dcterms:modified xsi:type="dcterms:W3CDTF">2011-06-24T09:56:00Z</dcterms:modified>
  <cp:revision>1</cp:revision>
  <dc:subject/>
  <dc:title/>
</cp:coreProperties>
</file>