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Activités - Cinéma</w:t>
      </w:r>
    </w:p>
    <w:p>
      <w:pPr>
        <w:pStyle w:val="NormalWeb"/>
        <w:rPr/>
      </w:pPr>
      <w:r>
        <w:rPr/>
        <w:t>Depuis 1923, les studios Disney émerveillent petits et grands grâce à ses productions originales et enchanteresses.</w:t>
      </w:r>
    </w:p>
    <w:p>
      <w:pPr>
        <w:pStyle w:val="NormalWeb"/>
        <w:rPr/>
      </w:pPr>
      <w:r>
        <w:rPr/>
        <w:t>Du désormais mythique Blanche Neige au précurseur TRON : L’HERITAGE, chaque film, dessin animé, documentaire ou comédie musicale soulève un engouement sans égal dans le monde entier.</w:t>
      </w:r>
    </w:p>
    <w:p>
      <w:pPr>
        <w:pStyle w:val="NormalWeb"/>
        <w:rPr/>
      </w:pPr>
      <w:r>
        <w:rPr/>
        <w:t>Sous la direction de Rich Ross (Patron des Studios Disney) et John Lasseter (Chief Creative Officer), ce succès se perpétue grâce au concours de producteurs (Jerry Bruckheimer), de réalisateurs (Tim Burton, Guillermo Del Toro) et d’acteurs (Johnny Depp, Jeff Bridges) au sommet de leur art. Consécration ultime, avec Toy Story 3 et Alice Aux Pays des merveilles, Disney devient en 2010 le premier studio à produire deux films qui dépassent le milliard de dollars de recettes au box office la même année.</w:t>
      </w:r>
    </w:p>
    <w:p>
      <w:pPr>
        <w:pStyle w:val="NormalWeb"/>
        <w:rPr/>
      </w:pPr>
      <w:r>
        <w:rPr/>
        <w:t>Quatre labels permettent de sortir un éventail de longs métrages aussi variés que complémentaires. Walt Disney Pictures, qui comprend Walt Disney Animation Studios et Pixar Animation Studios, Marvel et Touchstone Pictures, qui inclut depuis 2010 la distribution des films des Studios DreamWorks (hors animation) et Disneynature.</w:t>
      </w:r>
    </w:p>
    <w:p>
      <w:pPr>
        <w:pStyle w:val="NormalWeb"/>
        <w:rPr/>
      </w:pPr>
      <w:r>
        <w:rPr/>
        <w:t>Crée en 2008 par Jean François Camilleri, Disneynature, le tout dernier label de production Disney, ira au bout du monde pour produire chaque année un documentaire sur la nature destiné au grand écran. Dans la plus pure tradition Disney, inspiré par son fondateur Walt Disney lui même, et de ses premiers documentaires « True Life adventures » primés aux Oscars à plusieurs reprises entre 1948 et 1960, Disneynature offrira le plus beau spectacle du monde dans lequel nous vivons, en alliant beauté et pédagogie, comme disait Walt « c’est la nature qui rédige le scénario ».</w:t>
      </w:r>
    </w:p>
    <w:p>
      <w:pPr>
        <w:pStyle w:val="NormalWeb"/>
        <w:rPr/>
      </w:pPr>
      <w:r>
        <w:rPr/>
        <w:t>En présentant des histoires de la nature superbes et inédites, les films Disneynature proposent aux petits comme aux grands de mieux comprendre leur environnement. C’est en comprenant un peu mieux sa planète que le spectateur pourra l’aimer davantage et peut-être mieux la respecter, voire la protég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1:00Z</dcterms:created>
  <dc:creator>estichar</dc:creator>
  <dc:description/>
  <cp:keywords/>
  <dc:language>en-US</dc:language>
  <cp:lastModifiedBy>estichar</cp:lastModifiedBy>
  <dcterms:modified xsi:type="dcterms:W3CDTF">2011-06-23T15:22:00Z</dcterms:modified>
  <cp:revision>1</cp:revision>
  <dc:subject/>
  <dc:title/>
</cp:coreProperties>
</file>