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Dossier - « C’est au consommateur de décider ce qu’il veut quand il veut »</w:t>
      </w:r>
    </w:p>
    <w:p>
      <w:pPr>
        <w:pStyle w:val="Normal"/>
        <w:spacing w:lineRule="auto" w:line="240" w:before="0" w:after="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spacing w:lineRule="auto" w:line="240" w:before="0" w:after="0"/>
        <w:rPr/>
      </w:pPr>
      <w:r>
        <w:rPr>
          <w:rFonts w:eastAsia="Times New Roman" w:cs="Times New Roman" w:ascii="Times New Roman" w:hAnsi="Times New Roman"/>
          <w:bCs/>
          <w:sz w:val="24"/>
          <w:szCs w:val="24"/>
          <w:lang w:eastAsia="fr-FR"/>
        </w:rPr>
        <w:t>2011 est une année riche pour Disney. A cette occasion, Jean-François Camilleri, Pdg de The Walt Disney Company France, fait le point sur sa stratégie média. Au programme : de nouveaux partenariats, sa vision des médias et de leurs utilisation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bCs/>
          <w:sz w:val="24"/>
          <w:szCs w:val="24"/>
          <w:lang w:eastAsia="fr-FR"/>
        </w:rPr>
        <w:t>Vous avez annoncé de nouveaux partenariats avec des opérateurs, et mis fin au contrat d’exclusivité Disney Channel avec CanalSat. Pourquoi avoir pris cette décision de fin d’exclusivité avec CanalSat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analSat est un partenaire « historique » puisqu’il diffuse les Chaînes Disney depuis 1997. nous avons amorcé une première ouverture en 2007 où les chaînes Disney sont passées dans les offres « basiques » de canalSa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isney propose toujours des offres et services en exclusivité sur Canalsat : Disney XD, Disney Cinemagic et Playhouse Disney (qui va devenir Disney Junior) , Catch-up Disney Cinemagic,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tre volonté aujourd’hui est d’aller plus loin et est d’aller à la rencontre de nos consommateurs qui sont multi-plateformes. En s’associant avec Orange, Free, SFR, et Bouygues Telecom, nous allons pouvoir toucher un plus grand nombre de foyers et passer de 5 millions à 15 millions d’abonnés, et donc rentrer dans près de 60% des foyers français, mieux présenter nos contenus, et parler de notre marque à plus de mond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b/>
          <w:bCs/>
          <w:sz w:val="24"/>
          <w:szCs w:val="24"/>
          <w:lang w:eastAsia="fr-FR"/>
        </w:rPr>
        <w:t>En quoi consisteront concrètement ces nouveaux partenariats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tre stratégie de développement sur le digital est simple : nous souhaitons proposer aux spectateurs, aux téléspectateurs, et aux consommateurs, un accès aussi large que possible à nos contenus. La chaîne Disney Channel sera donc proposée aux 15 millions de foyers, abonnés de tous ces opérateurs, à partir du 1er avri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allons également lancer avec Free, à partir du 14 avril, un service baptisé Disneytek et abctek, qui va permettre aux abonnés de Free de se créer une vidéothèque numérique en téléchargeant définitivement des contenus Disney (films, séries Disney ou ABC). Puis, ils pourront utiliser ces contenus sur cinq supports différents, que ce soient des tablettes, des ordinateurs ou encore des smartphon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isneytek est une initiative 100% française, un service tout à fait nouveau et innovant, qui n’existe nulle part au monde. Ce service permet de visionner instantanément et autant de fois que souhaité en streaming des films issus du prestigieux catalogue Disney grâce à Disneytek et des séries à succès du catalogue ABC via abctek. Vous pouvez également regarder tous vos programmes en illimité sur un ordinateur, une console de jeux, un téléphone portable… où que vous soyez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b/>
          <w:bCs/>
          <w:sz w:val="24"/>
          <w:szCs w:val="24"/>
          <w:lang w:eastAsia="fr-FR"/>
        </w:rPr>
        <w:t>La fin de ce contrat d’exclusivité ne va-t-il pas créer un manque à gagner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nous, ce n’est pas un pur calcul financier. Il ne faut certes pas négliger Les implications financières mais la stratégie du Groupe Disney est d’élargir sa distribution au plus grand nombre. L’entrée de Disney Channel dans plus de 60% des foyers français est une véritable opportunité d’exposition de la marque Disney et de ses contenu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b/>
          <w:bCs/>
          <w:sz w:val="24"/>
          <w:szCs w:val="24"/>
          <w:lang w:eastAsia="fr-FR"/>
        </w:rPr>
        <w:t>Les médias ne cessent de changer de visages. Quelles nouvelles expériences induit cette révolution pour le téléspectateur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un changement d’attitudes et de comportements chez certains spectateurs, mais pas chez tous. Il faut donc à la fois prendre en compte ceux qui changent, et aussi continuer à faire de la télévision linéaire plus traditionnelle, car beaucoup de foyers continuent encore à regarder la télé de manière traditionnel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allons bien sûr développer la catch-up TV sur l’ensemble de nos chaînes. Le but est vraiment de proposer au téléspectateur tous les accès à nos contenus de la manière la plus simple possible en fonction de son équipement. On est dans une logique d’exposition de nos contenus au plus grand nombre. Et nous permettons au consommateur de pouvoir regarder nos programmes de la manière dont il le désire. C’est lui qui a la télécommande en mains. Nous nous mettons donc au service du téléspectateur. Notre objectif est de permettre aux utilisateurs, quel que soit l’endroit où ils aillent, de trouver notre contenu. En résumé, nous sommes « platform agnostic » et « device agnostic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b/>
          <w:bCs/>
          <w:sz w:val="24"/>
          <w:szCs w:val="24"/>
          <w:lang w:eastAsia="fr-FR"/>
        </w:rPr>
        <w:t>Comment accompagnez-vous ces bouleversements et ces nouvelles expériences chez Disney ? Et quelle est votre vision à long terme de la convergence des médias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au consommateur de décider ce qu’il veut quand il veut. Si le téléspectateur a envie de passer de son smartphone à sa tablette, ou de son smartphone à sa télévision, c’est son choix. Il faut juste que l’on ait pensé à tout pour pouvoir lui offrir ce dont il a besoi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près, tout dépend des innovations technologiques qu’il va y avoir dans les prochaines années. Il y a cinq ans, personne n’aurait été capable de prédire la place qu’ont prise Facebook, Twitter, la TNT, la Nintendo DS, l’iPad, les applications, et iTunes ! Tout cela n’existait pas en 2005 ! Donc bien malin celui qui saurait prévoir ce qui se passera en 2020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enant, d’ici 5 à 10 ans, 100 % des télés devraient être connectées, la plupart seront en 3D, et l’écran de télé dans le salon deviendra le « media center » du foyer. Il faudra alors s’adapter à ces transformations pour présenter sur cet écran, qui ne sera plus uniquement une télévision, tout ce dont l’utilisateur aura envi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nnovation étant un des piliers stratégiques du développement de la société, nous sommes bien évidemment au centre de toutes ces tendances et de toutes ces préoccupations. On prend le pouls en permanence du marché via les constructeurs et les opérateurs. Il ne faut pas oublier que nous appartenons à une société mondiale qui, elle-même, est au fait de ce que font tous les grands opérateurs aux USA et dans le mond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outre, nous n’avons pas peur de prendre des risques et de tester les idées avec nos opérateurs. Nous sommes par exemple les premiers à proposer Disneytek.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innovation, dans un autre domaine,: le Disneystore de Lyon qui va rouvrir au mois d’août sous un tout nouveau concept, développé avec les équipes d’Apple. Parce que le rapport à l’image est différent pour les jeunes générations, le magasin sera doté de plus d’écrans qu’auparavant, et l’enfant pourra choisir le programme qu’il souhaite regarder. Il y aura aussi des animations et des ateliers dessins. Tout ne sera pas digital. Il y aura les deux pendants. Et donc toutes les expérienc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b/>
          <w:bCs/>
          <w:sz w:val="24"/>
          <w:szCs w:val="24"/>
          <w:lang w:eastAsia="fr-FR"/>
        </w:rPr>
        <w:t>Pensez-vous que le développement d’offres en lignes légales va permettre de limiter le piratage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la fait, en tout cas, partie de nos objectifs. Une grande partie des pirates le sont parce qu’ils ont envie de choses que l’on ne leur offre pas aujourd’hui. Le jour où l’on sera capable de leur donner accès à nos contenus de manière simple, ils passeront au modèle payant sans aucun problème. Une partie de notre lutte contre le piratage, c’est d’offrir nos contenus de manière totalement ouverte à nos spectateu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développons l’offre légale à la fois en VOD et en EST (téléchargement définitif). On peut aussi considérer qu’à terme, il y aura beaucoup plus de gens qui loueront un film, que de gens qui achètent aujourd’hui un DVD. Cela peut créer une nouvelle manière de consommer les images et les film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illeurs, le jour où les opérateurs de VOD s’uniront pour expliquer aux utilisateurs comment cela fonctionne, et à quoi ils ont accès, je pense que le marché explosera. Cela grignotera évidemment sur le DVD, mais de nouveaux spectateurs, qui, avant, n’auraient pas acheté un DVD, le loueront alors en VOD. La France étant un des pays leaders sur le haut débit dans le monde, cela devrait contribuer à inciter le spectateur à consommer énormément via le web.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49:00Z</dcterms:created>
  <dc:creator>estichar</dc:creator>
  <dc:description/>
  <cp:keywords/>
  <dc:language>en-US</dc:language>
  <cp:lastModifiedBy>estichar</cp:lastModifiedBy>
  <dcterms:modified xsi:type="dcterms:W3CDTF">2011-06-24T11:50:00Z</dcterms:modified>
  <cp:revision>1</cp:revision>
  <dc:subject/>
  <dc:title/>
</cp:coreProperties>
</file>