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eastAsia="Times New Roman" w:cs="Times New Roman" w:ascii="Times New Roman" w:hAnsi="Times New Roman"/>
          <w:bCs/>
          <w:i/>
          <w:sz w:val="24"/>
          <w:szCs w:val="24"/>
          <w:lang w:eastAsia="fr-FR"/>
        </w:rPr>
        <w:t>Dossier - Catherine Lott-Vernet: «L’adolescence est une renaissanc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Catherine Lott-Vernet est spécialiste des jeunes. Dirigeante de Junium, une agence de marketing et communication spécialisée sur les 0-25 ans, elle a coécrit l’ouvrage </w:t>
      </w:r>
      <w:hyperlink r:id="rId2">
        <w:r>
          <w:rPr>
            <w:rStyle w:val="InternetLink"/>
            <w:rFonts w:eastAsia="Times New Roman" w:cs="Times New Roman" w:ascii="Times New Roman" w:hAnsi="Times New Roman"/>
            <w:b/>
            <w:bCs/>
            <w:color w:val="0000FF"/>
            <w:sz w:val="24"/>
            <w:szCs w:val="24"/>
            <w:u w:val="single"/>
            <w:lang w:eastAsia="fr-FR"/>
          </w:rPr>
          <w:t>« Vive les 11-25 »</w:t>
        </w:r>
      </w:hyperlink>
      <w:r>
        <w:rPr>
          <w:rFonts w:eastAsia="Times New Roman" w:cs="Times New Roman" w:ascii="Times New Roman" w:hAnsi="Times New Roman"/>
          <w:b/>
          <w:bCs/>
          <w:sz w:val="24"/>
          <w:szCs w:val="24"/>
          <w:lang w:eastAsia="fr-FR"/>
        </w:rPr>
        <w:t xml:space="preserve"> (Editions Eyroll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Qu’est-ce que l’adolescenc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une renaissance pour l’enfant : il remet tous les compteurs à zéro, doute de tout, doit se réapproprier son corps et redécouvrir ses compétences. Il le fait parfois en tentant des expériences extrêmes par bravade ou défi. Le jeune doit se construire en tant que futur adulte. C’est un cheminement difficile, dans un monde qui n’accueille pas les jeunes à bras ouverts et qui refuse de vieillir en leur empruntant leurs codes et leurs attributs.</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Quelles sont les différentes étapes de l’adolescenc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remière étape correspond aux années collège. Elle consiste à s’identifier à son groupe de pairs. C’est la pré-adolescence ou l’ado-naissance : le jeune a un pied dans l’enfance et un autre dans l’adolescence. Les anglo-saxons parlent de « tweens » : « between » entre l’enfance et l’adolescence, avant donc les teenagers (à partir de 13 ans). L’ado-naissant cherche à s’intégrer au groupe tout en rompant avec le monde adult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fois qu’il est rassuré, il va chercher à s’affirmer et se singulariser. Il va dès lors s’efforcer de se distinguer des autres, pour montrer que sa personnalité est construite. Cette période correspond aux années lycée, celles de la pleine adolescence.</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Qui sont leurs référents dans le monde qui les entoure ?</w:t>
      </w:r>
    </w:p>
    <w:p>
      <w:pPr>
        <w:pStyle w:val="Normal"/>
        <w:spacing w:lineRule="auto" w:line="240" w:before="280" w:after="280"/>
        <w:jc w:val="both"/>
        <w:rPr/>
      </w:pPr>
      <w:r>
        <w:rPr>
          <w:rFonts w:eastAsia="Times New Roman" w:cs="Times New Roman" w:ascii="Times New Roman" w:hAnsi="Times New Roman"/>
          <w:sz w:val="24"/>
          <w:szCs w:val="24"/>
          <w:lang w:eastAsia="fr-FR"/>
        </w:rPr>
        <w:t>Leurs référents sont</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t>les personnalités qui ont conquis une reconnaissance publique par leurs talents mais aussi par leurs provocations : les ado-naissants rêvent de reconnaissance tout en bousculant le monde adulte. Les stars qui mettent en scène leur vie d’artiste forcent leur admiration. Elles sont entières et vont au bout de leurs délires. Ils apprécient ainsi les stars de la musique, du cinéma et des séries, du sport, de la mod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dolescents sont plus nuancés dans leurs choix de modèles. Ils vont commencer à éliminer les personnalités qui ne leur semblent pas sincères. Les acteurs, les sportifs engagés leur parlent plus.</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mment expliquer le succès des séries TV comme High School Musical, Hannah Montana auprès des pré-adolescent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sont des séries qui mettent en scène des jeunes auxquels les collégiens peuvent facilement s’identifier. Ces héros sont confrontés à des problèmes ou conflits dans lesquels ils se reconnaissent. Et surtout, ils sont talentueux et vont trouver la gloire et la reconnaissance en bousculant l’ordre social établi. Par la volonté et la détermination, ils parviennent à réaliser leurs rêves. C’est là tout ce à quoi aspire un jeune : dépasser les freins et les interdits dressés par un monde adulte qui ne le comprend pas, pour s’accomplir et obtenir la reconnaissance en tant qu’individu à la personnalité aboutie.</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Quelles sont les principales préoccupations des adolescents d'aujourd'hui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nouveaux médias ont créé chez les adolescents le besoin d’être connectés en permanence au monde et à leurs réseaux. Mais leur préoccupation fondamentale reste la même que les générations précédentes : conquérir leur indépendance et leur liberté. Ce n’est pas antinomique avec le fait de rester dans le foyer familial. Les nouvelles technologies leur permettent d’être ici et ailleurs en même temps.</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Et, au contraire, à quoi rêvent-il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s rêvent toujours au grand amour et sont fondamentalement romantiques. Ils restent très conservateurs au moment d’établir la liste des ingrédients du bonheur. Etre heureux, c’est avoir des amis, pouvoir compter sur sa famille. Ce qui est finalement le plus important pour eux, c’est qu’on les aime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tions-eyrolles.com/Chapitres/9782708131088/tdm_Lebigot.pdf?xd=fd0f23c5e0bc53fcf9faf3f670ae1c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48:00Z</dcterms:created>
  <dc:creator>estichar</dc:creator>
  <dc:description/>
  <cp:keywords/>
  <dc:language>en-US</dc:language>
  <cp:lastModifiedBy>estichar</cp:lastModifiedBy>
  <dcterms:modified xsi:type="dcterms:W3CDTF">2011-06-24T13:49:00Z</dcterms:modified>
  <cp:revision>1</cp:revision>
  <dc:subject/>
  <dc:title/>
</cp:coreProperties>
</file>