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t>News – Cars passe la seconde</w:t>
      </w:r>
    </w:p>
    <w:p>
      <w:pPr>
        <w:pStyle w:val="Normal"/>
        <w:spacing w:lineRule="auto" w:line="240" w:before="0" w:after="0"/>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spacing w:lineRule="auto" w:line="240" w:before="0" w:after="0"/>
        <w:rPr/>
      </w:pPr>
      <w:r>
        <w:rPr>
          <w:rFonts w:eastAsia="Times New Roman" w:cs="Times New Roman" w:ascii="Times New Roman" w:hAnsi="Times New Roman"/>
          <w:bCs/>
          <w:sz w:val="24"/>
          <w:szCs w:val="24"/>
          <w:lang w:eastAsia="fr-FR"/>
        </w:rPr>
        <w:t>Le deuxième opus des aventures de Flash McQueen et ses compagnons mécaniques débarquent en France avec de grandes ambitions, tant dans les salles que sur le plan commercial. Start your engine… and the business.</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ntion ! Un tonnerre mécanique va bientôt vrombir. Et Flash McQueen va prochainement surgir de nouveau dans les salles obscures. Après cinq années passées au stand, Cars revient en piste sur le circuit cinématographique français (et dans le monde). Et le deuxième épisode du petit bolide rouge, qui réunit une nouvelle fois un casting de très haut niveau (</w:t>
      </w:r>
      <w:hyperlink r:id="rId2">
        <w:r>
          <w:rPr>
            <w:rStyle w:val="InternetLink"/>
            <w:rFonts w:eastAsia="Times New Roman" w:cs="Times New Roman" w:ascii="Times New Roman" w:hAnsi="Times New Roman"/>
            <w:color w:val="0000FF"/>
            <w:sz w:val="24"/>
            <w:szCs w:val="24"/>
            <w:u w:val="single"/>
            <w:lang w:eastAsia="fr-FR"/>
          </w:rPr>
          <w:t>lire l’interview de Guillaume Canet, voix de Flash McQueen</w:t>
        </w:r>
      </w:hyperlink>
      <w:r>
        <w:rPr>
          <w:rFonts w:eastAsia="Times New Roman" w:cs="Times New Roman" w:ascii="Times New Roman" w:hAnsi="Times New Roman"/>
          <w:sz w:val="24"/>
          <w:szCs w:val="24"/>
          <w:lang w:eastAsia="fr-FR"/>
        </w:rPr>
        <w:t>), devrait améliorer les performances du premier essai. D’autant que le succès retentissant des héros de ce film d’animation auprès des garçons, de leurs parents et des collectionneurs ne s’est pas démenti… bien au contraire ! Après avoir rassemblé plus de 2 millions de spectateurs en salles, le succès de la licence Cars s’est amplifié avec les ventes de DVD et de produits dérivés. Cars est en effet la première franchise chez les garçons, et reste toujours en tête des propriétés pour les produits dérivés (</w:t>
      </w:r>
      <w:hyperlink r:id="rId3">
        <w:r>
          <w:rPr>
            <w:rStyle w:val="InternetLink"/>
            <w:rFonts w:eastAsia="Times New Roman" w:cs="Times New Roman" w:ascii="Times New Roman" w:hAnsi="Times New Roman"/>
            <w:color w:val="0000FF"/>
            <w:sz w:val="24"/>
            <w:szCs w:val="24"/>
            <w:u w:val="single"/>
            <w:lang w:eastAsia="fr-FR"/>
          </w:rPr>
          <w:t>Lire La licence Cars fait la course en têt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assurer un bon démarrage, Cars a fait quelques coups et tours d’essai dans l’actualité. Une parodie animée a ainsi été diffusée à la télévision britannique (</w:t>
      </w:r>
      <w:hyperlink r:id="rId4">
        <w:r>
          <w:rPr>
            <w:rStyle w:val="InternetLink"/>
            <w:rFonts w:eastAsia="Times New Roman" w:cs="Times New Roman" w:ascii="Times New Roman" w:hAnsi="Times New Roman"/>
            <w:color w:val="0000FF"/>
            <w:sz w:val="24"/>
            <w:szCs w:val="24"/>
            <w:u w:val="single"/>
            <w:lang w:eastAsia="fr-FR"/>
          </w:rPr>
          <w:t>Lire Les dessins animés font des bulles dans l’actualité</w:t>
        </w:r>
      </w:hyperlink>
      <w:r>
        <w:rPr>
          <w:rFonts w:eastAsia="Times New Roman" w:cs="Times New Roman" w:ascii="Times New Roman" w:hAnsi="Times New Roman"/>
          <w:sz w:val="24"/>
          <w:szCs w:val="24"/>
          <w:lang w:eastAsia="fr-FR"/>
        </w:rPr>
        <w:t xml:space="preserve">) mettant en scène Flash McQueen et son compagnon Martin tentant de s’inviter au mariage royal de Kate et William. Un buzz qui a permis de faire un peu de bruit dans tout ce brouhaha, et qui devrait permettre au film de prendre un bon départ dans les salles de cinéma. Disney Consumer Products prévoit également une hausse de l’ordre de 30% du chiffre d’affaires des produits dérivés, dès cette année, par rapport à 2010.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quel est le secret de la puissance et de la performance - inattendue à un tel niveau - de Cars ? « Le succès phénoménal de ce film d’animation réside dans la combinaison de deux passions : l’animation bien entendu, mais également l’automobile », analyse Fabrice Leclerc, rédacteur en chef de Studio Live Ciné. Des aventures de la coccinelle Choupette, et son mythique numéro 53, à celles de Flash McQueen, flanqué du 95, la voiture a en effet inspiré nombre de cinéastes, en vue de séduire les enfants. Pour autant, l’attractivité et l’intérêt de l’enfant pour l’automobile sont à relativiser aujourd’hu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orate.disney.fr/case/cars-passe-la-seconde/guillaume-canet-&#171;-j&#8217;aimerais-bien-conduire-jour-ce-petit-bolide-&#187;/" TargetMode="External"/><Relationship Id="rId3" Type="http://schemas.openxmlformats.org/officeDocument/2006/relationships/hyperlink" Target="http://corporate.disney.fr/case/cars-passe-la-seconde/la-licence-cars-fait-la-en-tete/" TargetMode="External"/><Relationship Id="rId4" Type="http://schemas.openxmlformats.org/officeDocument/2006/relationships/hyperlink" Target="http://corporate.disney.fr/case/cars-passe-la-seconde/quand-les-dessins-animes-rebondissent-sur-lactuali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25:00Z</dcterms:created>
  <dc:creator>estichar</dc:creator>
  <dc:description/>
  <cp:keywords/>
  <dc:language>en-US</dc:language>
  <cp:lastModifiedBy>estichar</cp:lastModifiedBy>
  <dcterms:modified xsi:type="dcterms:W3CDTF">2011-06-24T11:26:00Z</dcterms:modified>
  <cp:revision>3</cp:revision>
  <dc:subject/>
  <dc:title/>
</cp:coreProperties>
</file>