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i/>
          <w:kern w:val="2"/>
          <w:sz w:val="24"/>
          <w:szCs w:val="24"/>
          <w:lang w:eastAsia="fr-FR"/>
        </w:rPr>
        <w:t>Dossier - Cars 2, un lancement d’enverg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ouchous des petits garçons, les héros de Cars reviennent, le 27 juillet, au cinéma dans un deuxième volet très attendu. Pour accompagner sa sortie, Disney utilise sa puissance de frappe, alliée à celle de ses partenaires.</w:t>
      </w:r>
    </w:p>
    <w:p>
      <w:pPr>
        <w:pStyle w:val="Normal"/>
        <w:spacing w:lineRule="auto" w:line="240" w:before="280" w:after="280"/>
        <w:rPr/>
      </w:pPr>
      <w:r>
        <w:rPr>
          <w:rFonts w:eastAsia="Times New Roman" w:cs="Times New Roman" w:ascii="Times New Roman" w:hAnsi="Times New Roman"/>
          <w:b/>
          <w:bCs/>
          <w:sz w:val="24"/>
          <w:szCs w:val="24"/>
          <w:lang w:eastAsia="fr-FR"/>
        </w:rPr>
        <w:t>Marne la Vallée, le 30 juin 2011</w:t>
      </w:r>
      <w:r>
        <w:rPr>
          <w:rFonts w:eastAsia="Times New Roman" w:cs="Times New Roman" w:ascii="Times New Roman" w:hAnsi="Times New Roman"/>
          <w:sz w:val="24"/>
          <w:szCs w:val="24"/>
          <w:lang w:eastAsia="fr-FR"/>
        </w:rPr>
        <w:t xml:space="preserve"> – Licence préférée des petits garçons en 2010 (</w:t>
      </w:r>
      <w:r>
        <w:rPr>
          <w:rFonts w:eastAsia="Times New Roman" w:cs="Times New Roman" w:ascii="Times New Roman" w:hAnsi="Times New Roman"/>
          <w:i/>
          <w:iCs/>
          <w:sz w:val="24"/>
          <w:szCs w:val="24"/>
          <w:lang w:eastAsia="fr-FR"/>
        </w:rPr>
        <w:t>Source : NPD</w:t>
      </w:r>
      <w:r>
        <w:rPr>
          <w:rFonts w:eastAsia="Times New Roman" w:cs="Times New Roman" w:ascii="Times New Roman" w:hAnsi="Times New Roman"/>
          <w:sz w:val="24"/>
          <w:szCs w:val="24"/>
          <w:lang w:eastAsia="fr-FR"/>
        </w:rPr>
        <w:t>), Cars est un véritable phénomène. Ce sont au total plus de 150 millions de voitures miniatures qui se sont vendues dans le monde ! Pour la sortie du film Cars 2, Disney a ainsi mis en œuvre un dispositif promotionnel et événementiel à la hauteur de sa puissance médiatique et de son attrait auprès des enfants, décuplés par une stratégie de partenariats ambitieuse. Disney et ses partenaires se sont investis pour faire du lancement de Cars 2 un véritable événement fédérateur, porteur de sens et de val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Créer l’événement à travers une expérience consommateur ludique et pédagog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rolonger la magie du film, des personnages et leur histoire, et faire vivre aux enfants une expérience inoubliable sur le terrain, « en live », Disney et la FFSA (Fédération Française du Sport Automobile) les invitent à s’initier au karting lors d’une tournée Cars 2 depuis le 28 Juin et jusqu’a 10 août dans 10 villes de France. Une démarche à la fois ludique et pédagogique qui permet aux enfants, après avoir été formés par des moniteurs diplômés, de revêtir leur combinaison de pilotes de courses et de faire des tours de circuits au volant d’un kart électrique Sodi. C’est une initiation à la conduite, mais également à l’environnement, puisque ce circuit de karting itinérant aux couleurs de Cars 2 est non pollu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expérience est d’autant plus enrichissante pour les enfants que les autres partenaires ont fait preuve de créativité pour animer cette tournée :</w:t>
      </w:r>
    </w:p>
    <w:p>
      <w:pPr>
        <w:pStyle w:val="Normal"/>
        <w:spacing w:lineRule="auto" w:line="240" w:before="280" w:after="280"/>
        <w:rPr/>
      </w:pPr>
      <w:r>
        <w:rPr>
          <w:rFonts w:eastAsia="Times New Roman" w:cs="Times New Roman" w:ascii="Times New Roman" w:hAnsi="Times New Roman"/>
          <w:sz w:val="24"/>
          <w:szCs w:val="24"/>
          <w:lang w:eastAsia="fr-FR"/>
        </w:rPr>
        <w:t xml:space="preserve">- A travers des ateliers culinaires organisés par le spécialiste de l’électroménager </w:t>
      </w:r>
      <w:r>
        <w:rPr>
          <w:rFonts w:eastAsia="Times New Roman" w:cs="Times New Roman" w:ascii="Times New Roman" w:hAnsi="Times New Roman"/>
          <w:b/>
          <w:bCs/>
          <w:sz w:val="24"/>
          <w:szCs w:val="24"/>
          <w:lang w:eastAsia="fr-FR"/>
        </w:rPr>
        <w:t>Hotpoint-Ariston</w:t>
      </w:r>
      <w:r>
        <w:rPr>
          <w:rFonts w:eastAsia="Times New Roman" w:cs="Times New Roman" w:ascii="Times New Roman" w:hAnsi="Times New Roman"/>
          <w:sz w:val="24"/>
          <w:szCs w:val="24"/>
          <w:lang w:eastAsia="fr-FR"/>
        </w:rPr>
        <w:t xml:space="preserve"> afin d’apprendre aux enfants à cuisiner</w:t>
      </w:r>
    </w:p>
    <w:p>
      <w:pPr>
        <w:pStyle w:val="Normal"/>
        <w:spacing w:lineRule="auto" w:line="240" w:before="280" w:after="280"/>
        <w:rPr/>
      </w:pPr>
      <w:r>
        <w:rPr>
          <w:rFonts w:eastAsia="Times New Roman" w:cs="Times New Roman" w:ascii="Times New Roman" w:hAnsi="Times New Roman"/>
          <w:sz w:val="24"/>
          <w:szCs w:val="24"/>
          <w:lang w:eastAsia="fr-FR"/>
        </w:rPr>
        <w:t xml:space="preserve">- Ou des dégustations des célèbres petites boissons lactées </w:t>
      </w:r>
      <w:r>
        <w:rPr>
          <w:rFonts w:eastAsia="Times New Roman" w:cs="Times New Roman" w:ascii="Times New Roman" w:hAnsi="Times New Roman"/>
          <w:b/>
          <w:bCs/>
          <w:sz w:val="24"/>
          <w:szCs w:val="24"/>
          <w:lang w:eastAsia="fr-FR"/>
        </w:rPr>
        <w:t>Candy’Up</w:t>
      </w:r>
      <w:r>
        <w:rPr>
          <w:rFonts w:eastAsia="Times New Roman" w:cs="Times New Roman" w:ascii="Times New Roman" w:hAnsi="Times New Roman"/>
          <w:sz w:val="24"/>
          <w:szCs w:val="24"/>
          <w:lang w:eastAsia="fr-FR"/>
        </w:rPr>
        <w:t>, relookées pour l’occasion à l’effigie des héros de Ca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Gagner en visibilité en points de ve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s investit également les points de vente des partenaires :</w:t>
      </w:r>
    </w:p>
    <w:p>
      <w:pPr>
        <w:pStyle w:val="Normal"/>
        <w:spacing w:lineRule="auto" w:line="240" w:before="280" w:after="280"/>
        <w:rPr/>
      </w:pPr>
      <w:r>
        <w:rPr>
          <w:rFonts w:eastAsia="Times New Roman" w:cs="Times New Roman" w:ascii="Times New Roman" w:hAnsi="Times New Roman"/>
          <w:sz w:val="24"/>
          <w:szCs w:val="24"/>
          <w:lang w:eastAsia="fr-FR"/>
        </w:rPr>
        <w:t xml:space="preserve">- Le réseau de spécialiste du pneu, </w:t>
      </w:r>
      <w:r>
        <w:rPr>
          <w:rFonts w:eastAsia="Times New Roman" w:cs="Times New Roman" w:ascii="Times New Roman" w:hAnsi="Times New Roman"/>
          <w:b/>
          <w:bCs/>
          <w:sz w:val="24"/>
          <w:szCs w:val="24"/>
          <w:lang w:eastAsia="fr-FR"/>
        </w:rPr>
        <w:t>Profil Plus</w:t>
      </w:r>
      <w:r>
        <w:rPr>
          <w:rFonts w:eastAsia="Times New Roman" w:cs="Times New Roman" w:ascii="Times New Roman" w:hAnsi="Times New Roman"/>
          <w:sz w:val="24"/>
          <w:szCs w:val="24"/>
          <w:lang w:eastAsia="fr-FR"/>
        </w:rPr>
        <w:t>, va mettre ses 375 agences aux couleurs de Cars 2. Flash McQueen, Martin, Guido, et les autres élisent domicile dans les centres Profil Plus et pour l’occasion tous les monteurs sont rebaptisés Guido ! Les clients participent aussi à la fête car l’enseigne leur a réservé de nombreux cadeaux. Plus de 20 avant-premières privées vont être organisé par Profil Plus pour inviter leur clientèle B-to-B.</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Oscaro.com</w:t>
      </w:r>
      <w:r>
        <w:rPr>
          <w:rFonts w:eastAsia="Times New Roman" w:cs="Times New Roman" w:ascii="Times New Roman" w:hAnsi="Times New Roman"/>
          <w:sz w:val="24"/>
          <w:szCs w:val="24"/>
          <w:lang w:eastAsia="fr-FR"/>
        </w:rPr>
        <w:t>, spécialisé dans la vente de pièces automobiles d’origine et d’accessoires à prix discount vend une quantité d’accessoires siglés Cars 2.</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Hotpoint-Ariston</w:t>
      </w:r>
      <w:r>
        <w:rPr>
          <w:rFonts w:eastAsia="Times New Roman" w:cs="Times New Roman" w:ascii="Times New Roman" w:hAnsi="Times New Roman"/>
          <w:sz w:val="24"/>
          <w:szCs w:val="24"/>
          <w:lang w:eastAsia="fr-FR"/>
        </w:rPr>
        <w:t xml:space="preserve"> propose donc de l’animation en magasins à l’échelle européenne et des remises sur une sélection d’appareil électroménagers, des places de cinéma pour le film Cars 2</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Candy’Up</w:t>
      </w:r>
      <w:r>
        <w:rPr>
          <w:rFonts w:eastAsia="Times New Roman" w:cs="Times New Roman" w:ascii="Times New Roman" w:hAnsi="Times New Roman"/>
          <w:sz w:val="24"/>
          <w:szCs w:val="24"/>
          <w:lang w:eastAsia="fr-FR"/>
        </w:rPr>
        <w:t xml:space="preserve"> habille 34 millions de briquettes aux couleurs du dessin animé. A chaque parfum correspond un personnage de Cars 2, à l’instar de Flash McQueen sur les boissons au chocola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Capitaliser sur la puissance médiatique de Disney</w:t>
      </w:r>
    </w:p>
    <w:p>
      <w:pPr>
        <w:pStyle w:val="Normal"/>
        <w:spacing w:lineRule="auto" w:line="240" w:before="280" w:after="280"/>
        <w:rPr/>
      </w:pPr>
      <w:r>
        <w:rPr>
          <w:rFonts w:eastAsia="Times New Roman" w:cs="Times New Roman" w:ascii="Times New Roman" w:hAnsi="Times New Roman"/>
          <w:sz w:val="24"/>
          <w:szCs w:val="24"/>
          <w:lang w:eastAsia="fr-FR"/>
        </w:rPr>
        <w:t>Les partenaires bénéficient également de la puissance médiatique de Disney, en accédant notamment à ses chaînes TV, touchant plus de 15 millions de foyers grâce a Disney Channel en France, à ses 14 magazines et à son site Disney.fr, N°3 des sites pour enfants (</w:t>
      </w:r>
      <w:r>
        <w:rPr>
          <w:rFonts w:eastAsia="Times New Roman" w:cs="Times New Roman" w:ascii="Times New Roman" w:hAnsi="Times New Roman"/>
          <w:i/>
          <w:iCs/>
          <w:sz w:val="24"/>
          <w:szCs w:val="24"/>
          <w:lang w:eastAsia="fr-FR"/>
        </w:rPr>
        <w:t>Source : Médiamétrie//NetRatings – Panel France Tous Lieux – Mai 2011</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puissance médiatique décuplée par les investissements médias des partenaires, au cinéma, à la télévision, en radio, en presse ou encore onlin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Profil Plus</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Candy’Up</w:t>
      </w:r>
      <w:r>
        <w:rPr>
          <w:rFonts w:eastAsia="Times New Roman" w:cs="Times New Roman" w:ascii="Times New Roman" w:hAnsi="Times New Roman"/>
          <w:sz w:val="24"/>
          <w:szCs w:val="24"/>
          <w:lang w:eastAsia="fr-FR"/>
        </w:rPr>
        <w:t xml:space="preserve"> prennent ainsi la parole en TV à travers un film publicitaire. Pour Profil Plus le spot est signé par les studios Pixar et diffusé sur toutes les chaînes Hertziennes ainsi que les réseaux Cab/Sat du 19 juin au 10 juillet 2011. Pour Candy’up 5 spots, utilisant des images de Cars 2, sont diffusés du 15 juin au 28 août sur TF1, M6, Canal+ et sur les chaines Disney. Ces campagnes TV sont également accompagnée d’un plan presse, radio, et onlin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Oscaro</w:t>
      </w:r>
      <w:r>
        <w:rPr>
          <w:rFonts w:eastAsia="Times New Roman" w:cs="Times New Roman" w:ascii="Times New Roman" w:hAnsi="Times New Roman"/>
          <w:sz w:val="24"/>
          <w:szCs w:val="24"/>
          <w:lang w:eastAsia="fr-FR"/>
        </w:rPr>
        <w:t xml:space="preserve"> habille son site web aux couleurs de Cars 2. Au programme également : la diffusion de 4 vidéos Cars 2 sur le site, une communication online autour de la sortie du film puis du DVD (sur Google, Leboncoin et MSN), et la mise en place d’un jeu concours, avec des cadeaux Cars 2 à la clé.</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Hotpoint-Ariston</w:t>
      </w:r>
      <w:r>
        <w:rPr>
          <w:rFonts w:eastAsia="Times New Roman" w:cs="Times New Roman" w:ascii="Times New Roman" w:hAnsi="Times New Roman"/>
          <w:sz w:val="24"/>
          <w:szCs w:val="24"/>
          <w:lang w:eastAsia="fr-FR"/>
        </w:rPr>
        <w:t xml:space="preserve"> organise une campagne presse, online et cinéma mettant en avant leur partenariat grâce à des visuels basés sur le thème de la performance et de l’innovation technologique, deux thèmes chers aussi bien à Hotpoint-Ariston qu’aux héros de Cars 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Disney, une marque experte des média et de l’Entertain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te de films, dessins animés et séries TV plébiscités par les enfants, de ses parcs d’attraction, de sa large gamme de produits dérivés, Disney prend très au sérieux sa mission envers les enfants. Son expertise et son large panel de métiers lui permettent par ailleurs de couvrir l’ensemble du cycle de vie des produits, et de faire vivre ses contenu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Nous proposons à nos partenaires une solution complète de communication 360 (multiplateformes, multimédia et promotionnelle) entièrement personnalisée en fonction de leurs besoins, de leur budget et de leurs cibles. Notre service est là pour aider les marques à toucher leurs cibles, à travers les produits dérivés, les jeux vidéo, les événements (avant-premières, spectacles, tournées)</w:t>
      </w:r>
      <w:r>
        <w:rPr>
          <w:rFonts w:eastAsia="Times New Roman" w:cs="Times New Roman" w:ascii="Times New Roman" w:hAnsi="Times New Roman"/>
          <w:sz w:val="24"/>
          <w:szCs w:val="24"/>
          <w:lang w:eastAsia="fr-FR"/>
        </w:rPr>
        <w:t xml:space="preserve"> » a déclaré Nicolas Roux, Directeur de la Régie, de la Promotion et des Partenariats Médi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et son équipe, sont les interlocuteurs privilégiés des annonceurs et des agences. Il développe ainsi une offre plus cohérente et puissante pour les annonceurs et partenaires souhaitant s’associer à Disney. A travers ses personnages et l’organisation d’événements créateurs d’émotions, Disney donne ainsi un nouveau sens et une toute autre dimension aux partenariats &amp; à la publicité.</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10:00Z</dcterms:created>
  <dc:creator>estichar</dc:creator>
  <dc:description/>
  <cp:keywords/>
  <dc:language>en-US</dc:language>
  <cp:lastModifiedBy>estichar</cp:lastModifiedBy>
  <dcterms:modified xsi:type="dcterms:W3CDTF">2011-07-04T12:11:00Z</dcterms:modified>
  <cp:revision>1</cp:revision>
  <dc:subject/>
  <dc:title/>
</cp:coreProperties>
</file>