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fr-FR"/>
        </w:rPr>
        <w:t>Dossier – Cars 2 : le jeu vidéo, en pôle position 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 Pierre le 28 juillet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 lendemain de la sortie du film dans les salles obscures, le jeu vidéo mène la course sur le marché français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uméro 1 des ventes deux semaines d’affilées, surclassant ses concurrents, le titre peut espérer un avenir radieux : il va encore bénéficier de l’arrivée du film pour défendre sa position, sans oublier les nouveaux éléments de communication qui vont affluer pour le soutenir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ublic est en effet déjà conquis : passé cette semaine de la 5ème à la 4ème position sur Wii (Classement GFK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le jeu occupe la 1ère place sur Nintendo DS et pourrait bien y séjourner un moment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vertAlign w:val="superscript"/>
          <w:lang w:eastAsia="fr-FR"/>
        </w:rPr>
        <w:t>(1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fr-FR"/>
        </w:rPr>
        <w:t xml:space="preserve"> GFK (Gesellschaft für Konsumforschung) Institut de Recherche en Consommation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liquez i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lire le communiqué de presse sur la sortie du jeu vidé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écouvrez également le dossier sur le phénomène Cars e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liquant i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ylineprep">
    <w:name w:val="byline-pr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orate.disney.fr/2011/06/24/prenez-la-route-des-aujourdh&#8217;hui-avec-cars-2-le-jeu-video-de-disney&#8226;pixar-2/" TargetMode="External"/><Relationship Id="rId3" Type="http://schemas.openxmlformats.org/officeDocument/2006/relationships/hyperlink" Target="http://corporate.disney.fr/case/cars-passe-la-secon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7:00Z</dcterms:created>
  <dc:creator>estricha</dc:creator>
  <dc:description/>
  <cp:keywords/>
  <dc:language>en-US</dc:language>
  <cp:lastModifiedBy>estricha</cp:lastModifiedBy>
  <dcterms:modified xsi:type="dcterms:W3CDTF">2011-08-03T09:48:00Z</dcterms:modified>
  <cp:revision>1</cp:revision>
  <dc:subject/>
  <dc:title/>
</cp:coreProperties>
</file>