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fr-FR"/>
        </w:rPr>
        <w:t>Dossier – Captain America : First Avenger sortira au cinéma le 17 aoû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r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IER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19 juillet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aptain America : First Avenger nous plonge dans les premières années de l’univers Marv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eve Rogers (Chris Evans), frêle et timide, se porte volontaire pour participer à un programme expérimental qui va le transformer en un Super Soldat connu sous le nom de Captain America. Allié à Bucky Barnes (Sebastian Stan) et Peggy Carter (Hayley Atwell), il sera confronté à la diabolique organisation Hydra dirigée par le redoutable Red Skull (Hugo Weaving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écouvrez la toute nouvelle bande-annonce en VF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fr-FR"/>
        </w:rPr>
        <w:drawing>
          <wp:inline distT="0" distB="0" distL="0" distR="0">
            <wp:extent cx="4571365" cy="21050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aptain America : First Avenger sortira au cinéma le 17 août. Le film sera disponible en 2D, et en 3D dans les salles équipée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écouvrez les nouvelles affiches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drawing>
          <wp:inline distT="0" distB="0" distL="0" distR="0">
            <wp:extent cx="3562985" cy="47428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drawing>
          <wp:inline distT="0" distB="0" distL="0" distR="0">
            <wp:extent cx="3582035" cy="475361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ylineprep">
    <w:name w:val="byline-pr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vqbox1">
    <w:name w:val="vvqbox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disney.fr/author/pierr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logdisney.fr/wp-content/uploads/2011/07/Captain-America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logdisney.fr/wp-content/uploads/2011/07/Captain-America-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blogdisney.fr/wp-content/uploads/2011/07/Captain-America-3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1:00Z</dcterms:created>
  <dc:creator>estichar</dc:creator>
  <dc:description/>
  <cp:keywords/>
  <dc:language>en-US</dc:language>
  <cp:lastModifiedBy>estichar</cp:lastModifiedBy>
  <dcterms:modified xsi:type="dcterms:W3CDTF">2011-07-19T13:24:00Z</dcterms:modified>
  <cp:revision>1</cp:revision>
  <dc:subject/>
  <dc:title/>
</cp:coreProperties>
</file>