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Activités – Blu-Ray/DVD/VàD</w:t>
      </w:r>
    </w:p>
    <w:p>
      <w:pPr>
        <w:pStyle w:val="NormalWeb"/>
        <w:rPr/>
      </w:pPr>
      <w:r>
        <w:rPr/>
        <w:t>Les studios Disney accompagnent également les films au-delà de leur sortie en salles. Les Blu Ray et DVD offrent au spectateur l’occasion de voir et de revoir tous les films récents, de profiter de nombreux bonus, mais aussi de redécouvrir des rééditions des Grands Classiques Disney, tels que Bambi, Alice au Pays des Merveilles, ou encore Le Roi Lion en 2011. L’édition des Blu Ray / DVD concerne aussi les autres activités de Disney. Les séries, dessins animés ou téléfilms sont également disponibles sur ces supports, pour offrir un catalogue le plus large et diversifié possible.</w:t>
      </w:r>
    </w:p>
    <w:p>
      <w:pPr>
        <w:pStyle w:val="NormalWeb"/>
        <w:rPr/>
      </w:pPr>
      <w:r>
        <w:rPr/>
        <w:t>Conformément à sa volonté d’anticiper et d’accompagner les nouveaux comportements de ses consommateurs, The Walt Disney Company, souhaite offrir à ses consommateurs la possibilité d’accéder à ses contenus sur toutes les plateformes, où et dès qu’ils le souhaitent. C’est pourquoi en France, Disney s’est associé à des plateformes telles que iTunes, VideoFutur, Sony ou encore Free ce qui permet de sastisfaire la demande des consommateurs et de lutter efficacement contre le piratage en développant une offre légale de qualité, sur des plateformes reconnues et appréciées du Grand Publi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3:00Z</dcterms:created>
  <dc:creator>estichar</dc:creator>
  <dc:description/>
  <cp:keywords/>
  <dc:language>en-US</dc:language>
  <cp:lastModifiedBy>estichar</cp:lastModifiedBy>
  <dcterms:modified xsi:type="dcterms:W3CDTF">2011-06-23T15:24:00Z</dcterms:modified>
  <cp:revision>1</cp:revision>
  <dc:subject/>
  <dc:title/>
</cp:coreProperties>
</file>