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rPr>
      </w:pPr>
      <w:r>
        <w:rPr>
          <w:i/>
        </w:rPr>
        <w:t>Nouveaux médias – Applications pour mobile</w:t>
      </w:r>
    </w:p>
    <w:p>
      <w:pPr>
        <w:pStyle w:val="NormalWeb"/>
        <w:jc w:val="both"/>
        <w:rPr/>
      </w:pPr>
      <w:r>
        <w:rPr/>
        <w:t>Disney favorise l’emergence de nouveaux marchés en se positionnant sur des secteurs émergents. Le développement de supports tels que les smartphones et autres tablettes numérques favorise la croissance de nouveaux types de contenus interactifs. En ce sens, Disney propose des applications adaptées aux utilisateurs (jeux, outils pédagogiques, coloriages, livres etc…) en se munissant des meilleurs atouts possibles. Le rachat de Tapulous, éditeur expert de ce type de jeux, en est un exempl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5:00Z</dcterms:created>
  <dc:creator>estichar</dc:creator>
  <dc:description/>
  <cp:keywords/>
  <dc:language>en-US</dc:language>
  <cp:lastModifiedBy>estichar</cp:lastModifiedBy>
  <dcterms:modified xsi:type="dcterms:W3CDTF">2011-06-23T15:45:00Z</dcterms:modified>
  <cp:revision>1</cp:revision>
  <dc:subject/>
  <dc:title/>
</cp:coreProperties>
</file>