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A nouvelles petites filles, nouvelles princes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Blanche-Neige à Raiponce, les princesses ont évolué avec leurs temps. Petit aperçu du chemin parcour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mps où les princesses dormaient pendant cent ans dans l’attente du prince charmant est révolu. Les princesses des contes de fées, et celles des premiers dessins animés comme Blanche-Neige ou encore Cendrillon, en phase avec leurs époques, ont laissé place à des modèles féminins au tempérament plus marqu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pour être une princesse, il suffisait d’être belle, gentille, douce et bien née. Cela s’arrêtait généralement là… Aujourd’hui, elles affichent en plus un caractère souvent bien trempé et un goût certain pour l’aven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jà, en 1959, la princesse Aurore dans La Belle au bois dormant se révoltait contre l’autorité des fées. Prémisse d’un changement perceptible dans l’attitude des femmes. En 1989, dans La Petite Sirène, Ariel tient tête à son père et lui désobéit, pour découvrir le monde des humains. Ce qui lui permettra finalement d’obtenir ce qu’elle désire : épouser le prince Er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utre étape est franchie en 1992 dans Aladdin. La princesse Jasmine n’hésite pas à aller à l’encontre du protocole royal, en refusant d’épouser les princes qui se pressent à la cour ! Elle choisit l’aventure et la liberté, en suivant un jeune garçon des quartiers popul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 la princesse passive à la princesse a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Pocahontas et Mulan (en 1995 et 1998), les princesses deviennent même des guerrières, prêtes à se battre pour sauver leur peuple. Elles ne sont d’ailleurs pas sans rappeler les héroïnes de Hayo Miyazaki, à l’instar des princesses Mononoké et Nausicaä. « Les princesses modernes, et les petites filles, sont des femmes d’action ! », résume Sophie Carquain, écrivain jeunesse (Petites histoires pour devenir grands chez Albin Michel, Les lutines se mutinent chez Talents hauts) et journaliste. Ainsi, dans Monstres et Compagnie, la petite fille Bouh ose pénétrer dans Monstropolis, et devient amie avec des monstres. « Elle est intrépide », souligne Sophie Carquain. A l’image également de la petite Lilo dans Lilo et Stitch, possédant un fort caract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autre tournant a lieu en 2001 avec la sortie de Shrek (DreamWorks). La princesse Fiona se transforme en ogresse par amour pour celui qu’elle aime. « C’est vraiment le dessin animé dans l’air du temps, explique Sophie Carquain. On peut ne pas être jolie, être même monstrueuse, et vivre une histoire d’amour. » La parodie du conte de fées fonctionne, et permet de véhiculer une autre image de la féminité. « On est passé de la princesse au petit pois, victime, souffreteuse, craintive, à une princesse intrépide, qui dirige des moloss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princesses ancrées dans la société act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08, le film Il était une fois, très parodique, montre très bien le chemin parcouru. « Dans un monde de dessin animé caricaturalement inspiré de La Belle au Bois Dormant, Giselle est une princesse de pacotille qui attend son prince, relève Sébastien Durand, expert en storytelling. Mais une fois plongée dans le monde réel du New York d’aujourd’hui, elle va devoir prendre les choses en main et assumer toutes les responsabilités d’une héroïne contemporain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eux derniers Disney s’ancrent parfaitement dans le monde d’aujourd’hui. Tiana, dans La Princesse et la Grenouille, est une princesse qui décide de travailler et d’ouvrir son restaurant ! Quant à Raiponce, elle a soif de découvrir le monde. Elle fugue, convint un bandit (charmant) de l’aider dans son aventure, sait se battre, et prend les initiatives : c’est elle qui embrasse Flynn et qui le demande en mariage. Une vraie princesse moderne !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7:00Z</dcterms:created>
  <dc:creator>estichar</dc:creator>
  <dc:description/>
  <cp:keywords/>
  <dc:language>en-US</dc:language>
  <cp:lastModifiedBy>estichar</cp:lastModifiedBy>
  <dcterms:modified xsi:type="dcterms:W3CDTF">2011-06-24T13:57:00Z</dcterms:modified>
  <cp:revision>1</cp:revision>
  <dc:subject/>
  <dc:title/>
</cp:coreProperties>
</file>