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2 chaînes Disney dans le Top 5 des chaînes les plus regardées du câble et du satell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6 mars 2010</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sney Channels France annonce aujourd’hui des audiences historiques suite à la publication des résultats MédiaCabSat Vague 18. Ces chiffres imposent les chaînes Disney comme leader sur le marché français des chaînes Jeunesse payantes avec 11.9% de PdA cumulée sur son bouquet</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fr-FR"/>
        </w:rPr>
        <w:t xml:space="preserve">Disney Channel </w:t>
      </w:r>
      <w:r>
        <w:rPr>
          <w:rFonts w:eastAsia="Times New Roman" w:cs="Times New Roman" w:ascii="Times New Roman" w:hAnsi="Times New Roman"/>
          <w:sz w:val="24"/>
          <w:szCs w:val="24"/>
          <w:lang w:eastAsia="fr-FR"/>
        </w:rPr>
        <w:t xml:space="preserve">(0.9% PDA) devient </w:t>
      </w:r>
      <w:r>
        <w:rPr>
          <w:rFonts w:eastAsia="Times New Roman" w:cs="Times New Roman" w:ascii="Times New Roman" w:hAnsi="Times New Roman"/>
          <w:sz w:val="24"/>
          <w:szCs w:val="24"/>
          <w:u w:val="single"/>
          <w:lang w:eastAsia="fr-FR"/>
        </w:rPr>
        <w:t>la première chaîne du câble et du satellite sur les 4 ans et +</w:t>
      </w:r>
      <w:r>
        <w:rPr>
          <w:rFonts w:eastAsia="Times New Roman" w:cs="Times New Roman" w:ascii="Times New Roman" w:hAnsi="Times New Roman"/>
          <w:sz w:val="24"/>
          <w:szCs w:val="24"/>
          <w:lang w:eastAsia="fr-FR"/>
        </w:rPr>
        <w:t xml:space="preserve"> devançant le leader depuis plusieurs vagues “13eme ru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layhouse Disney </w:t>
      </w:r>
      <w:r>
        <w:rPr>
          <w:rFonts w:eastAsia="Times New Roman" w:cs="Times New Roman" w:ascii="Times New Roman" w:hAnsi="Times New Roman"/>
          <w:sz w:val="24"/>
          <w:szCs w:val="24"/>
          <w:lang w:eastAsia="fr-FR"/>
        </w:rPr>
        <w:t xml:space="preserve">se positionne 5eme de ce même classement avec 0.7% de PDA sur les 4+; et se classe  </w:t>
      </w:r>
      <w:r>
        <w:rPr>
          <w:rFonts w:eastAsia="Times New Roman" w:cs="Times New Roman" w:ascii="Times New Roman" w:hAnsi="Times New Roman"/>
          <w:sz w:val="24"/>
          <w:szCs w:val="24"/>
          <w:u w:val="single"/>
          <w:lang w:eastAsia="fr-FR"/>
        </w:rPr>
        <w:t>1ere chaîne du câble et du satellite sur les Ménagères avec enfants!</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fr-FR"/>
        </w:rPr>
        <w:t>Les chaînes Disney</w:t>
      </w:r>
      <w:r>
        <w:rPr>
          <w:rFonts w:eastAsia="Times New Roman" w:cs="Times New Roman" w:ascii="Times New Roman" w:hAnsi="Times New Roman"/>
          <w:sz w:val="24"/>
          <w:szCs w:val="24"/>
          <w:lang w:eastAsia="fr-FR"/>
        </w:rPr>
        <w:t xml:space="preserve"> sont leaders des chaînes jeunesse payantes sur leurs cibles respectives</w:t>
      </w:r>
    </w:p>
    <w:p>
      <w:pPr>
        <w:pStyle w:val="Normal"/>
        <w:spacing w:lineRule="auto" w:line="240" w:before="280" w:after="280"/>
        <w:jc w:val="both"/>
        <w:rPr/>
      </w:pPr>
      <w:r>
        <w:rPr>
          <w:rFonts w:eastAsia="Times New Roman" w:cs="Times New Roman" w:ascii="Times New Roman" w:hAnsi="Times New Roman"/>
          <w:b/>
          <w:bCs/>
          <w:sz w:val="24"/>
          <w:szCs w:val="24"/>
          <w:lang w:eastAsia="fr-FR"/>
        </w:rPr>
        <w:t>Hélène Etzi</w:t>
      </w:r>
      <w:r>
        <w:rPr>
          <w:rFonts w:eastAsia="Times New Roman" w:cs="Times New Roman" w:ascii="Times New Roman" w:hAnsi="Times New Roman"/>
          <w:sz w:val="24"/>
          <w:szCs w:val="24"/>
          <w:lang w:eastAsia="fr-FR"/>
        </w:rPr>
        <w:t>, Vice-Présidente et Directrice Générale de Disney Channels France comm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Nous sommes heureux d’annoncer aujourd’hui ces résultats historiques et de constater que la qualité de nos programmes, de nos histoires, de nos personnages et les valeurs qu’ils véhiculent sont partagées par un nombre croissant de téléspectateurs. La stratégie de repositionnement de nos chaînes amorcée en 2009, conjuguée à une stratégie de programmation basée sur la complémentarité des chaînes et à une approche marketing multi-plateforme très ciblée est un véritable succès : Disney Channel est pour la première fois N°1 du câble et du satellite et survole l’ensemble du marché sur les Filles 11-14 ans avec 8.7% de PdA et Playhouse Disney continue sa progression et s’impose comme la 1ère chaîne pour les plus jeunes. Toujours en phase de transition, Disney XD se positionne comme le N°2 du marché des chaînes Jeunesse payantes sur sa nouvelle cible, les 11-14 ans, et Disney Cinemagic, notre chaîne Premium, confirme son statut de 1ère chaîne Cinéma du CabSat sur les 4-14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prochains mois, des programmes forts seront diffusés : « Camp Rock 2 » sur Disney Channel, le Disney XD Original Movie « Skyrunners – L’Odyssée des Frères Burns » et la nouvelle série « I’m In The Band » sur Disney XD, « En Route pour la Jungle » sur Playhouse Disney et la première diffusion en exclusivité de « Là-Haut » sur Disney Cinemagic. Nos chaînes ont encore le potentiel de séduire de nouveaux téléspectateurs.”</w:t>
      </w:r>
    </w:p>
    <w:p>
      <w:pPr>
        <w:pStyle w:val="Normal"/>
        <w:spacing w:lineRule="auto" w:line="240" w:before="280" w:after="280"/>
        <w:jc w:val="both"/>
        <w:rPr/>
      </w:pPr>
      <w:r>
        <w:rPr>
          <w:rFonts w:eastAsia="Times New Roman" w:cs="Times New Roman" w:ascii="Times New Roman" w:hAnsi="Times New Roman"/>
          <w:b/>
          <w:bCs/>
          <w:sz w:val="24"/>
          <w:szCs w:val="24"/>
          <w:lang w:eastAsia="fr-FR"/>
        </w:rPr>
        <w:t>Disney Channel, chaîne leader du câble et du satellite pour la première fois depuis son lancement avec 0.9% de Pd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C’est également la chaîne dont la PdA progresse le plus, toutes cibles confondues.</w:t>
      </w:r>
      <w:r>
        <w:rPr>
          <w:rFonts w:eastAsia="Times New Roman" w:cs="Times New Roman" w:ascii="Times New Roman" w:hAnsi="Times New Roman"/>
          <w:sz w:val="24"/>
          <w:szCs w:val="24"/>
          <w:lang w:eastAsia="fr-FR"/>
        </w:rPr>
        <w:t xml:space="preserve"> Le soir de sa Première diffusion en octobre dernier, Disney Channel a enregistré sa meilleure audience jamais réalisée grâce au Disney Channel Original Movie « Les Sorciers de Waverly Place – Le Film », avec 444 700 individus de 4 ans et +.</w:t>
      </w:r>
    </w:p>
    <w:p>
      <w:pPr>
        <w:pStyle w:val="Normal"/>
        <w:spacing w:lineRule="auto" w:line="240" w:before="280" w:after="280"/>
        <w:jc w:val="both"/>
        <w:rPr/>
      </w:pPr>
      <w:r>
        <w:rPr>
          <w:rFonts w:eastAsia="Times New Roman" w:cs="Times New Roman" w:ascii="Times New Roman" w:hAnsi="Times New Roman"/>
          <w:b/>
          <w:bCs/>
          <w:sz w:val="24"/>
          <w:szCs w:val="24"/>
          <w:lang w:eastAsia="fr-FR"/>
        </w:rPr>
        <w:t>Disney XD, 2ème chaîne jeunesse payante la plus regardée par les 11-14 ans avec 2.2% de PdA, juste derrière Disney Channel.</w:t>
      </w:r>
      <w:r>
        <w:rPr>
          <w:rFonts w:eastAsia="Times New Roman" w:cs="Times New Roman" w:ascii="Times New Roman" w:hAnsi="Times New Roman"/>
          <w:sz w:val="24"/>
          <w:szCs w:val="24"/>
          <w:lang w:eastAsia="fr-FR"/>
        </w:rPr>
        <w:t xml:space="preserve"> La chaîne a notamment atteint les 86 000 téléspectateurs le mercredi 16 septembre lors de la diffusion du premier épisode de la série « Zeke et Luth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yhouse Disney, 5ème chaîne du câble et du satellite avec 0.7% de PdA sur 4 ans 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ney Cinemagic, N°1 des chaînes payantes sur les 4-14 ans et sur les Ménagères avec enfants dans l’univers des chaînes Cinéma du câble et du satellit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ylineprep">
    <w:name w:val="byline-prep"/>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0:00Z</dcterms:created>
  <dc:creator>estichar</dc:creator>
  <dc:description/>
  <cp:keywords/>
  <dc:language>en-US</dc:language>
  <cp:lastModifiedBy>estichar</cp:lastModifiedBy>
  <dcterms:modified xsi:type="dcterms:W3CDTF">2011-07-04T12:41:00Z</dcterms:modified>
  <cp:revision>1</cp:revision>
  <dc:subject/>
  <dc:title/>
</cp:coreProperties>
</file>